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spacing w:lineRule="auto" w:line="480" w:before="0" w:after="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Regolamento per la misurazione e la valutazione della performanc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rovato con deliberazione della Giunta Comunale n. 81 del 03/11/201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TRUTTURA DEL REGOLAMENTO</w:t>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alità e principi</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 - Finalità</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 - Principi di riferimento</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icolazione del sistema</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3 - Oggetto del sistema di misurazione e valutazione della performan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4 - Ambito della performance organizzativ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5 - Misurazione della performance organizzativ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6 - Valutazione della performance organizzativ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7 - Ambito della performance individua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8 - Misurazione della performance individua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9 - Valutazione della performance individua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0 - Approccio graduale e miglioramento continuo del sistem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1 - Raccordo con i sistemi informativi contabil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2 - Raccordo con il sistema dei controlli interni</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l processo di misurazione e valutazione della performanc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3 - Articolazione in macrofas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4 - Programmazione della performan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5 - Monitoraggio della performan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6 - Consuntivazione della performan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7 - Trasparenza e comunicazione sull’evoluzione della performanc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umenti e modalità operative per la misurazione e la valutazione della performance</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8 - Strumenti del sistema integrato di pianificazione, programmazione e controllo</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9 - Modalità di valutazione della performance organizzativa</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0 - Modalità di valutazione della performance individuale dei responsabili di servizio titolari di P.O.</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1 - Modalità di valutazione della performance individuale dei dipendenti</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2 - Strumenti di valutazione</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3 - Formazione delle graduatorie delle valutazioni individuali e punteggi di accesso</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4 - Criteri per la differenziazione delle valutazioni individuali dei titolari di posizione organizzativa</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5 - Criteri per la differenziazione delle valutazioni individuali del personale dipendente</w:t>
      </w:r>
    </w:p>
    <w:p>
      <w:pPr>
        <w:pStyle w:val="Normal"/>
        <w:tabs>
          <w:tab w:val="clear" w:pos="708"/>
          <w:tab w:val="left" w:pos="900" w:leader="none"/>
        </w:tabs>
        <w:spacing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6 - Valutazione del Direttore generale / Segretario general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rganismo comunale di valutazione</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08"/>
          <w:tab w:val="left" w:pos="502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27 - Rinvio a regolamento comunale sul nucleo di valutazione</w:t>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 di conciliazione nell’applicazione del sistema di misurazione e valutazione della performance</w:t>
      </w:r>
    </w:p>
    <w:p>
      <w:pPr>
        <w:pStyle w:val="Normal"/>
        <w:tabs>
          <w:tab w:val="clear" w:pos="708"/>
          <w:tab w:val="left" w:pos="5026" w:leader="none"/>
        </w:tabs>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026" w:leader="none"/>
        </w:tabs>
        <w:spacing w:before="0" w:after="0"/>
        <w:jc w:val="both"/>
        <w:rPr/>
      </w:pPr>
      <w:r>
        <w:rPr>
          <w:rFonts w:cs="Times New Roman;Times New Roman" w:ascii="Times New Roman;Times New Roman" w:hAnsi="Times New Roman;Times New Roman"/>
          <w:sz w:val="24"/>
          <w:szCs w:val="24"/>
        </w:rPr>
        <w:t>Art. 28 - La procedura di conciliazione per le valutazioni individuali</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rme finali e transitori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sz w:val="24"/>
          <w:szCs w:val="24"/>
        </w:rPr>
        <w:t>Art. 29 - Disposizioni finali</w:t>
      </w:r>
    </w:p>
    <w:p>
      <w:pPr>
        <w:pStyle w:val="Normal"/>
        <w:spacing w:before="0" w:after="0"/>
        <w:rPr/>
      </w:pPr>
      <w:r>
        <w:rPr>
          <w:rFonts w:cs="Times New Roman;Times New Roman" w:ascii="Times New Roman;Times New Roman" w:hAnsi="Times New Roman;Times New Roman"/>
          <w:sz w:val="24"/>
          <w:szCs w:val="24"/>
        </w:rPr>
        <w:t>Art. 30 - Entrata in vigore</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alità e principi</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 - Finalità</w:t>
      </w:r>
    </w:p>
    <w:p>
      <w:pPr>
        <w:pStyle w:val="Normal"/>
        <w:spacing w:lineRule="auto" w:line="324" w:before="0" w:after="0"/>
        <w:jc w:val="both"/>
        <w:rPr/>
      </w:pPr>
      <w:r>
        <w:rPr>
          <w:rFonts w:cs="Times New Roman;Times New Roman" w:ascii="Times New Roman;Times New Roman" w:hAnsi="Times New Roman;Times New Roman"/>
          <w:sz w:val="24"/>
          <w:szCs w:val="24"/>
        </w:rPr>
        <w:t>Il presente regolamento disciplina il sistema di misurazione e valutazione della performance del Comune di Paladina, recependo e facendo propri, nel rispetto dell’autonomia istituzionale che l’ordinamento giuridico attribuisce all’ente, gli indirizzi e le disposizioni della L. 15/2009 e del D. Lgs. 150/2009.</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 - Principi di riferiment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istema di misurazione e valutazione della performance si ispira ai principi del miglioramento continuo della qualità dei servizi resi dall’Ente, della valorizzazione delle competenze professionali tecniche e gestionali, della responsabilità per risultati, dell’integrità e della trasparenza dell’azione amministrativa.</w:t>
      </w:r>
    </w:p>
    <w:p>
      <w:pPr>
        <w:pStyle w:val="Normal"/>
        <w:spacing w:lineRule="auto" w:line="324" w:before="0" w:after="0"/>
        <w:jc w:val="both"/>
        <w:rPr/>
      </w:pPr>
      <w:r>
        <w:rPr>
          <w:rFonts w:cs="Times New Roman;Times New Roman" w:ascii="Times New Roman;Times New Roman" w:hAnsi="Times New Roman;Times New Roman"/>
          <w:sz w:val="24"/>
          <w:szCs w:val="24"/>
        </w:rPr>
        <w:t>In considerazione della complessità e della specificità del contesto operativo del Comune di Paladina, le modalità di implementazione del sistema di misurazione e valutazione della performance ed  il relativo funzionamento devono ispirarsi ai criteri della condivisione, interazione e confronto tra tutti gli organismi ed i soggetti coinvolt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icolazione del sistema</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3 - Oggetto del sistema di misurazione e valuta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misurazione e valutazione della performance si intende un complesso di procedure, strumenti e comportamenti orientati al perseguimento coordinato delle finalità istituzionali dell’ente, secondo le priorità individuate ed aggiornate dall’organo di indirizzo politico amministrativo e nel rispetto dei principi di economicità della gestione e di efficacia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istema di misurazione e valutazione della performance è articolato secondo le dimensioni della performance organizzativa e della performance individu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formance organizzativa e performance individuale rappresentano due dimensioni complementari, la cui evoluzione deve avvenire in modo equilibrato e tenendo conto delle interazioni reciproche. L’articolazione delle disposizioni che seguono e dei relativi strumenti e procedure finalizzati a garantire la misurazione e la valutazione della performance organizzativa e della performance individuale, è finalizzata ad agevolare il coordinamento dei vari soggetti ed organismi coinvolti nel sistema, favorendo il recepimento delle indicazioni e dei principi del D. Lgs. 150/2009 e delle linee guida emanate dalla CIVIT. </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4 - Ambito della performance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erformance organizzativa riguarda la capacità dell’ente di perseguire i propri compiti istituzionali secondo le priorità individuate dagli organi di indirizzo politico amministrativo in risposta ai bisogni della collettività e del territorio, nel rispetto degli equilibri economico patrimoniali, finanziari ed organizzativ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erformance organizzativa riguarda altresì la capacità delle diverse unità operative in cui si articola l’ente di contribuire in modo coordinato, relativamente all’ambito di competenza, al perseguimento dei compiti e delle priorità di cui al comma preced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5 - Misurazione della performance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surazione della performance organizzativa si basa sulla definizione da parte dell’organo di indirizzo politico amministrativo delle priorità di mandato da conseguire nei vari ambiti in cui si articola l’attività istituzionale dell’ente. La definizione delle priorità da perseguire è effettuata all’inizio del mandato amministrativo ed è aggiornata annualmente o al manifestarsi di eventi ed accadimenti imprevisti che ne rendano opportuna una revision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priorità definite dall’organo di indirizzo politico amministrativo sono aggiornate ed articolate annualmente in programmi, progetti ed azioni strategiche che comportano il coinvolgimento delle diverse unita operative in cui è suddiviso l’ente. </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ogrammi, i progetti e le azioni strategiche in cui si articolano le priorità dell’organo politico devono contenere specifici riferimenti:</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li obiettivi strategici che si pongono rispetto alle priorità di mandato</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profilo temporale di realizzazione</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 fasi di realizzazione</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 risorse economiche e finanziarie assegnate</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ametri ed indicatori attesi</w:t>
      </w:r>
    </w:p>
    <w:p>
      <w:pPr>
        <w:pStyle w:val="Paragrafoelenco"/>
        <w:numPr>
          <w:ilvl w:val="0"/>
          <w:numId w:val="1"/>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 unità operative coinvolte</w:t>
      </w:r>
    </w:p>
    <w:p>
      <w:pPr>
        <w:pStyle w:val="Normal"/>
        <w:spacing w:lineRule="auto" w:line="324" w:before="0" w:after="0"/>
        <w:jc w:val="both"/>
        <w:rPr/>
      </w:pPr>
      <w:r>
        <w:rPr>
          <w:rFonts w:cs="Times New Roman;Times New Roman" w:ascii="Times New Roman;Times New Roman" w:hAnsi="Times New Roman;Times New Roman"/>
          <w:sz w:val="24"/>
          <w:szCs w:val="24"/>
        </w:rPr>
        <w:t>I riferimenti di cui al comma precedente hanno, preferibilmente, un orizzonte temporale almeno pari a tre anni e presentano un livello di maggiore dettaglio per l’esercizio oggetto di programmazione, al fine di garantire una stretta correlazione con gli obiettivi operativi assegnati alle unità operative in cui si articola 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surazione della performance organizzativa tiene conto anche del contributo che le unità organizzative apicali nel loro complesso sono in grado di apportare annualmente al conseguimento delle priorità di mandato e dei relativi programmi e progett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6 - Valutazione della performance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la performance organizzativa avviene annualmente e si basa sul confronto tra le priorità prefissate ed i risultati conseguiti attraverso la realizzazione dei programmi e dei progett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la performance organizzativa è condotta dall’organo di indirizzo politico amministrativ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la performance si avvale, oltre che degli strumenti e delle procedure interne, di iniziative finalizzate alla rilevazione del grado di soddisfazione dei destinatari delle attività e dei servizi dell’ente. Il ricorso alla rilevazione esterna è condotto compatibilmente con le capacità organizzative e la sostenibilità finanziaria del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mbito del processo di valutazione della performance organizzativa, l’organo di indirizzo politico amministrativo formula la valutazione anche sul contributo reso dalle singole unità organizzative apicali in cui si articola l’ente. Tale valutazione si incentra su profili organizzativi complessivi dell’intera unità organizzativa e prende in considerazione, congiuntamente alla capacità di perseguire gli obiettivi assegnati, l’adeguatezza dell’articolazione operativa interna adottata, la partecipazione attiva e coordinata alle tematiche ed agli interventi trasversali, l’attenzione ad un utilizzo equilibrato delle risorse ed al rispetto dei vincoli di finanza pubblic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7 - Ambito della performance individu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erformance individuale riguarda la capacità del singolo dipendente dell’ente di contribuire con il proprio comportamento e le capacità maturate, alla definizione ed al conseguimento degli obiettivi operativi funzionali alla realizzazione dei programmi e dei progetti in cui si articolano le priorità di mandato del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8 - Misurazione della performance individu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surazione della performance individuale si basa sulla definizione di obiettivi operativi cui il dipendente è tenuto a garantire il proprio contributo e sulla condivisione di fattori comportamentali virtuosi cui orientare il proprio apporto professionale. Gli obiettivi operativi devono essere individuati in correlazione con le priorità, i programmi/progetti e le azioni strategiche definiti dall’organo di indirizzo politico amministrativo. I fattori comportamentali sono esplicitati in specifici documenti e sono oggetto di condivisione preliminare tra organo/soggetto valutatore e soggetto valutato all’inizio di ogni esercizi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9 - Valutazione della performance individu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la performance individuale si basa sia sulle capacità operative dimostrate, intese come contributo personale reso per il conseguimento di specifici obiettivi, sia sul comportamento professionale ed organizzativo dimostrat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eso della componente operativa e della componente comportamentale nella valutazione individuale può variare a seconda della categoria di appartenenza del dipend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ccesso agli strumenti premianti è in ogni caso inibito ai dipendenti che non dovessero conseguire una valutazione del comportamento professionale ed organizzativo superiore alla soglia minima prestabilita nei documenti di programmazione del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0 - Approccio graduale e miglioramento continuo del sistema</w:t>
      </w:r>
    </w:p>
    <w:p>
      <w:pPr>
        <w:pStyle w:val="Normal"/>
        <w:spacing w:lineRule="auto" w:line="324" w:before="0" w:after="0"/>
        <w:jc w:val="both"/>
        <w:rPr/>
      </w:pPr>
      <w:r>
        <w:rPr>
          <w:rFonts w:cs="Times New Roman;Times New Roman" w:ascii="Times New Roman;Times New Roman" w:hAnsi="Times New Roman;Times New Roman"/>
          <w:sz w:val="24"/>
          <w:szCs w:val="24"/>
        </w:rPr>
        <w:t>Il sistema di misurazione e valutazione della performance organizzativa ed individuale del Comune di Paladina, si avvale di strumenti e procedure sostenibili e compatibili con le dimensioni, le caratteristiche organizzative e le disponibilità finanziarie dell’ente, seguendo un approccio graduale nel recepimento e nell’introduzione delle Linee guida della CIVIT, ed assicurando un processo di miglioramento continuo.</w:t>
      </w:r>
    </w:p>
    <w:p>
      <w:pPr>
        <w:pStyle w:val="Normal"/>
        <w:spacing w:lineRule="auto" w:line="324" w:before="0" w:after="0"/>
        <w:jc w:val="both"/>
        <w:rPr/>
      </w:pPr>
      <w:r>
        <w:rPr>
          <w:rFonts w:cs="Times New Roman;Times New Roman" w:ascii="Times New Roman;Times New Roman" w:hAnsi="Times New Roman;Times New Roman"/>
          <w:sz w:val="24"/>
          <w:szCs w:val="24"/>
        </w:rPr>
        <w:t xml:space="preserve">In relazione al disposto del comma precedente, lo sviluppo del sistema di misurazione e valutazione della performance nel Comune di Paladina, deve seguire un approccio equilibrato, garantendo coerenza ed omogeneità tra tutti gli strumenti e le procedure adottate </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1 - Raccordo con i sistemi informativi contabil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informazioni derivanti dal sistema informativo contabile rappresentano una componente fondante ed imprescindibile del sistema di misurazione e valuta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istema di misurazione e valutazione della performance organizzativa ed individuale si sviluppa in modo coordinato con l’articolazione temporale del sistema informativo contabile del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sviluppo ed il potenziamento del sistema di misurazione e valutazione della performance tiene altresì conto delle caratteristiche dei sistemi informativi contabili adottati dall’ente nonché delle loro evoluzion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2 - Raccordo con il sistema dei controlli intern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ente regolamento integra le disposizioni di cui al D. Lgs. 286/1999 ed all’art. 147 del D. Lgs. 267/2000 in materia di controlli interni presso 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particolare, il presente regolamento disciplina procedure e strumenti riconducibili ai sistemi di:</w:t>
      </w:r>
    </w:p>
    <w:p>
      <w:pPr>
        <w:pStyle w:val="Paragrafoelenco"/>
        <w:numPr>
          <w:ilvl w:val="0"/>
          <w:numId w:val="1"/>
        </w:numPr>
        <w:spacing w:lineRule="auto" w:line="324" w:before="0" w:after="0"/>
        <w:ind w:left="180" w:hanging="1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anificazione, programmazione e controllo strategico;</w:t>
      </w:r>
    </w:p>
    <w:p>
      <w:pPr>
        <w:pStyle w:val="Paragrafoelenco"/>
        <w:numPr>
          <w:ilvl w:val="0"/>
          <w:numId w:val="1"/>
        </w:numPr>
        <w:spacing w:lineRule="auto" w:line="324" w:before="0" w:after="0"/>
        <w:ind w:left="180" w:hanging="1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azione e controllo di gestione</w:t>
      </w:r>
    </w:p>
    <w:p>
      <w:pPr>
        <w:pStyle w:val="Paragrafoelenco"/>
        <w:numPr>
          <w:ilvl w:val="0"/>
          <w:numId w:val="1"/>
        </w:numPr>
        <w:spacing w:lineRule="auto" w:line="324" w:before="0" w:after="0"/>
        <w:ind w:left="180" w:hanging="1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utazione delle prestazion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uali novità normative che dovessero interessare il sistema dei controlli interni degli enti locali dovranno essere coordinate con il presente regolament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l processo di misurazione e valutazione della performance</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3 - Articolazione in macrofas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istema di misurazione e valutazione della perfomance si articola nelle seguenti macrofasi sviluppate ciclicamente in riferimento all’esercizio di bilancio annuale:</w:t>
      </w:r>
    </w:p>
    <w:p>
      <w:pPr>
        <w:pStyle w:val="Paragrafoelenco"/>
        <w:numPr>
          <w:ilvl w:val="0"/>
          <w:numId w:val="2"/>
        </w:numPr>
        <w:spacing w:lineRule="auto" w:line="324" w:before="0" w:after="0"/>
        <w:ind w:left="1068" w:hanging="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azione</w:t>
      </w:r>
    </w:p>
    <w:p>
      <w:pPr>
        <w:pStyle w:val="Paragrafoelenco"/>
        <w:numPr>
          <w:ilvl w:val="0"/>
          <w:numId w:val="2"/>
        </w:numPr>
        <w:spacing w:lineRule="auto" w:line="324" w:before="0" w:after="0"/>
        <w:ind w:left="1068" w:hanging="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aggio</w:t>
      </w:r>
    </w:p>
    <w:p>
      <w:pPr>
        <w:pStyle w:val="Paragrafoelenco"/>
        <w:numPr>
          <w:ilvl w:val="0"/>
          <w:numId w:val="2"/>
        </w:numPr>
        <w:spacing w:lineRule="auto" w:line="324" w:before="0" w:after="0"/>
        <w:ind w:left="1068" w:hanging="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untivazione</w:t>
      </w:r>
    </w:p>
    <w:p>
      <w:pPr>
        <w:pStyle w:val="Normal"/>
        <w:spacing w:lineRule="auto" w:line="324" w:before="0" w:after="0"/>
        <w:jc w:val="both"/>
        <w:rPr/>
      </w:pPr>
      <w:r>
        <w:rPr>
          <w:rFonts w:cs="Times New Roman;Times New Roman" w:ascii="Times New Roman;Times New Roman" w:hAnsi="Times New Roman;Times New Roman"/>
          <w:sz w:val="24"/>
          <w:szCs w:val="24"/>
        </w:rPr>
        <w:t>La macrofase di programmazione deve completarsi entro 30 giorni dall’approvazione del bilancio di previsione dell’esercizio oggetto di misurazione e valuta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4 - Programma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crofase di programmazione della performance prende avvio a partire dal mese di settembre dell’esercizio antecedente a quello oggetto di misurazione e valutazione e si completa con la predisposizione del piano integrato degli obiettivi.</w:t>
      </w:r>
    </w:p>
    <w:p>
      <w:pPr>
        <w:pStyle w:val="Normal"/>
        <w:spacing w:lineRule="auto" w:line="324" w:before="0" w:after="0"/>
        <w:jc w:val="both"/>
        <w:rPr/>
      </w:pPr>
      <w:r>
        <w:rPr>
          <w:rFonts w:cs="Times New Roman;Times New Roman" w:ascii="Times New Roman;Times New Roman" w:hAnsi="Times New Roman;Times New Roman"/>
          <w:sz w:val="24"/>
          <w:szCs w:val="24"/>
        </w:rPr>
        <w:t>La programmazione ha inizio con la definizione, da parte dell’organo di indirizzo politico, delle azioni strategiche che si intendono realizzare nel successivo triennio, in coerenza con le priorità politiche ed i programmi/ progetti individuati negli strumenti di pianificazione del mandato (Linee programmatiche e Piano generale di sviluppo, ove approvato) ed aggiornati periodicamente attraverso la Relazione previsionale e programmatica, e compatibilmente con le risorse umane, finanziarie e strumentali a disposizione e con i vincoli di finanza pubblic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azioni strategiche definite dall’organo di indirizzo politico ricomprendono, per l’esercizio oggetto di programmazione, un insieme di parametri, indicatori, risultati attesi, criteri di comportamento che ci si propone di conseguire rispetto ai bisogni della collettività e del territorio, finalizzati a costituire elemento di riferimento per la misurazione della performance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mbito della definizione delle azioni strategiche, sono congiuntamente individuati una serie di parametri ed indicatori da alimentarsi attraverso dati del sistema contabile dell’ente, finalizzati a preservare l’equilibrio economico finanziario e patrimoniale dell’ente ed a rispettare i parametri ed i vincoli di finanza pubblic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lla base delle azioni strategiche individuate dall’organo di indirizzo politico ed a seguito di costante confronto con i rappresentanti che lo compongono, i Responsabili di area sviluppano il programma degli interventi operativi che definirà, unitamente alle azioni strategiche ed in accordo con il PEG, il piano integrato degli obiettiv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 / Segretario Generale, anche attraverso specifiche riunioni della Conferenza dei Responsabili di area, sollecita la partecipazione propositiva degli stessi al processo annuale di identificazione degli obiettivi operativi e di assegnazione delle risorse. Analoga sollecitazione è rivolta dai Responsabili di area ai propri collaboratori ed ai responsabili di progetto. La proposta definitiva del Piano Esecutivo di Gestione e del Piano Integrato degli Obiettivi, sulla base delle proposte formulate dai Responsabili di area, viene formulata dal Direttore generale / Segretario Generale, di concerto con il Responsabile dei Servizi Finanziari per la parte economico-finanziaria, ed è sottoposta all’esame ed alla approvazione della Giunta Comun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5 - Monitoraggio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ività di monitoraggio della performance prende avvio a seguito dell’approvazione del piano integrato degli obiettivi e comporta un costante riscontro, da parte di tutti i soggetti coinvolti per l’ambito di propria competenza, della coerenza e della sostenibilità delle azioni e degli interventi posti in essere rispetto agli obiettivi da conseguire. In caso di rilevazione di accadimenti o informazioni che potrebbero comportate un significativo scostamento rispetto agli obiettivi prefissati, ogni soggetto è tenuto ad informare il proprio coordinatore o il Direttore / Segretario, se trattasi di personale amministrativo, ovvero il Sindaco, se trattasi di rappresentanti politici, affinché vengano avviate azioni di verifica e di eventuale riequilibrio; tali interventi comportano il coinvolgimento dell’Organismo comunale di valutazion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corso dell’esercizio, in corrispondenza con gli interventi di salvaguardia degli equilibri di bilancio di cui all’art. 193 del D. Lgs. 267/2000, è previsto un monitoraggio formale della performance, attraverso cui verificare il corretto perseguimento degli obiettivi organizzativi ed individuali. Tale adempimento prende avvio con la ricognizione, condotta da ogni Responsabile di area, degli obiettivi perseguiti e dell’attività svolta, e richiede il coinvolgimento dei rispettivi collaboratori, con conseguente riscontro dei fattori comportamentali; l’attività di ricognizione dei Responsabili di area prosegue con un confronto con i referenti dell’organo di indirizzo politico, al fine di concordare eventuali azioni correttive ed integrative, che possono portare anche all’annullamento e/o all’inserimento di nuovi obiettivi. Il monitoraggio formale della performance si completa con la predisposizione di un Report in cui l’organo di indirizzo politico attesta l’evoluzione della performance organizzativa ed in cui sono ricomprese le schede di monitoraggio degli obiettivi aggiornate dai vari Responsabili di area.</w:t>
      </w:r>
    </w:p>
    <w:p>
      <w:pPr>
        <w:pStyle w:val="Normal"/>
        <w:spacing w:lineRule="auto" w:line="324" w:before="0" w:after="0"/>
        <w:jc w:val="both"/>
        <w:rPr/>
      </w:pPr>
      <w:r>
        <w:rPr>
          <w:rFonts w:cs="Times New Roman;Times New Roman" w:ascii="Times New Roman;Times New Roman" w:hAnsi="Times New Roman;Times New Roman"/>
          <w:sz w:val="24"/>
          <w:szCs w:val="24"/>
        </w:rPr>
        <w:t>L’Organismo comunale di valutazione presiede e coordina i vari interventi in cui si articola il monitoraggio formale; l’OCV può inoltre concordare con gli organi di indirizzo politico, l’espletamento di ulteriori interventi formali di monitoraggio della perfomance organizzativa ed individual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6 - Consuntiva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ività di consuntivazione prende avvio al termine (dopo il 31 dicembre) dell’esercizio oggetto di misurazione e valutazione.</w:t>
      </w:r>
    </w:p>
    <w:p>
      <w:pPr>
        <w:pStyle w:val="Normal"/>
        <w:spacing w:lineRule="auto" w:line="324" w:before="0" w:after="0"/>
        <w:jc w:val="both"/>
        <w:rPr/>
      </w:pPr>
      <w:r>
        <w:rPr>
          <w:rFonts w:cs="Times New Roman;Times New Roman" w:ascii="Times New Roman;Times New Roman" w:hAnsi="Times New Roman;Times New Roman"/>
          <w:sz w:val="24"/>
          <w:szCs w:val="24"/>
        </w:rPr>
        <w:t>I Responsabili di area raccolgono e rielaborano le informazioni operative e contabili relative agli obiettivi di propria competenza ed aggiornano i prospetti di misurazione. Il Direttore/ Segretario, in collaborazione con i componenti dell’Organismo comunale di valutazione, coordina il reperimento di tutti i prospetti di misurazione e predispone un documento aggregato da sottoporre, unitamente alle risultanze complessive di bilancio ed al riscontro dei vincoli di finanza pubblica, all’organo di indirizzo politico, affinché quest’ultimo formuli la valutazione della performance organizzativa complessiva e del contributo reso alla stessa dalle varie unità organizzative apicali. L’organo di indirizzo politico amministrativo prende atto degli eventuali scostamenti rilevati nel perseguimento degli obiettivi prefissati e, sulla base degli stessi, provvede ad integrare ed aggiornare le priorità di mandato ed i relativi programmi, progetti ed azioni strategich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esponsabili di area, dopo aver aggiornato i prospetti di misurazione, effettuano l’attività di valutazione dei propri collaboratori con l’impiego degli strumenti e dei criteri definiti dal successivo art. 21.</w:t>
      </w:r>
    </w:p>
    <w:p>
      <w:pPr>
        <w:pStyle w:val="Normal"/>
        <w:spacing w:lineRule="auto" w:line="324" w:before="0" w:after="0"/>
        <w:jc w:val="both"/>
        <w:rPr/>
      </w:pPr>
      <w:r>
        <w:rPr>
          <w:rFonts w:cs="Times New Roman;Times New Roman" w:ascii="Times New Roman;Times New Roman" w:hAnsi="Times New Roman;Times New Roman"/>
          <w:sz w:val="24"/>
          <w:szCs w:val="24"/>
        </w:rPr>
        <w:t>Completate le attività di cui ai punti precedenti, l’Organismo comunale di valutazione acquisisce la valutazione della performance organizzativa e le schede di valutazione delle performance individuali predisposte dai Responsabili di area ed avvia l’attività di confronto con gli stessi al fine di formulare la proposta di valutazione da sottoporre all’organo di indirizzo politico amministrativo. Recepite le proposte di valutazione dall’Organismo comunale di valutazione, l’Organo di indirizzo politico amministrativo attribuisce in via definitiva i punteggi ai responsabili apicali, determinandone la graduatori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ività di consuntivazione della performance deve completarsi entro il 30/04 dell’esercizio successivo a quello oggetto di misurazione e valutazion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ospetti di misurazione e le valutazioni concernenti la performance organizzativa ed individuale sono raccolti e sintetizzati in un unico documento denominato Relazione sulla performance, da predisporsi entro il 30/06 dell’esercizio successivo a quello oggetto di misurazione e valutazion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7 - Trasparenza e comunicazione sull’evolu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iano integrato degli obiettivi, il Report di monitoraggio intermedio e la Relazione sulla performance sono pubblicati sul sito istituzionale dell’ent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osservanza del principio di trasparenza, per ogni macrofase in cui si articola il sistema di misurazione e valutazione della performance, è inoltre prevista la pubblicazione di tutti i documenti che possano rappresentare un utile supporto per illustrare e condividere l’evoluzione de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umenti e modalità operative per la misurazione e la valutazione della performance</w:t>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8 - Strumenti del sistema integrato di pianificazione, programmazione e controll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plesso di interventi che compone il sistema di misurazione e valutazione della performance, ovvero la definizione e assegnazione degli obiettivi che si intendono raggiungere, dei valori attesi di risultato e dei rispettivi indicatori ed il collegamento tra gli obiettivi e l’allocazione delle risorse, si realizza attraverso i seguenti strumenti di programmazione, monitoraggio e consuntivazione:</w:t>
      </w:r>
    </w:p>
    <w:p>
      <w:pPr>
        <w:pStyle w:val="Paragrafoelenco"/>
        <w:numPr>
          <w:ilvl w:val="0"/>
          <w:numId w:val="5"/>
        </w:numPr>
        <w:spacing w:lineRule="auto" w:line="324" w:before="0" w:after="0"/>
        <w:ind w:left="426" w:hanging="4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ee programmatiche di mandato / Piano Generale di Sviluppo, ove approvato;</w:t>
      </w:r>
    </w:p>
    <w:p>
      <w:pPr>
        <w:pStyle w:val="Paragrafoelenco"/>
        <w:numPr>
          <w:ilvl w:val="0"/>
          <w:numId w:val="5"/>
        </w:numPr>
        <w:spacing w:lineRule="auto" w:line="324" w:before="0" w:after="0"/>
        <w:ind w:left="426" w:hanging="4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Previsionale e Programmatica;</w:t>
      </w:r>
    </w:p>
    <w:p>
      <w:pPr>
        <w:pStyle w:val="Paragrafoelenco"/>
        <w:numPr>
          <w:ilvl w:val="0"/>
          <w:numId w:val="5"/>
        </w:numPr>
        <w:spacing w:lineRule="auto" w:line="324" w:before="0" w:after="0"/>
        <w:ind w:left="426" w:hanging="4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ano Esecutivo di Gestione / Piano Integrato degli Obiettivi;</w:t>
      </w:r>
    </w:p>
    <w:p>
      <w:pPr>
        <w:pStyle w:val="Paragrafoelenco"/>
        <w:numPr>
          <w:ilvl w:val="0"/>
          <w:numId w:val="5"/>
        </w:numPr>
        <w:spacing w:lineRule="auto" w:line="324" w:before="0" w:after="0"/>
        <w:ind w:left="426" w:hanging="4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di monitoraggio della performance;</w:t>
      </w:r>
    </w:p>
    <w:p>
      <w:pPr>
        <w:pStyle w:val="Paragrafoelenco"/>
        <w:numPr>
          <w:ilvl w:val="0"/>
          <w:numId w:val="5"/>
        </w:numPr>
        <w:spacing w:lineRule="auto" w:line="324" w:before="0" w:after="0"/>
        <w:ind w:left="426" w:hanging="4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sulla performance</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strumenti del sistema integrato di pianificazione, programmazione e controllo sono sviluppati progressivamente nel rispetto del principio di miglioramento continuo e secondo un percorso sostenibile e coerente con l’articolazione organizzativa del Comune.</w:t>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19 - Modalità di valutazione della performance organizzativ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la performance organizzativa espletata dall’organo di indirizzo politico ha per oggetto il grado di conseguimento delle azioni strategiche definite ad inizio esercizio, la verifica degli equilibri finanziari ed economico patrimoniali dell’ente, nonché il rispetto dei vincoli di finanza pubblica; la valutazione prende atto dell’evoluzione delle azioni strategiche sulla base dei prospetti di misurazione degli obiettivi assegnati ai vari Responsabili di area, ed individua eventuali interventi correttivi o integrativi finalizzati ad aggiornare la gestione in cors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gano di indirizzo politico esprime altresì una valutazione del contributo reso da ogni unità organizzativa apicale al conseguimento della performance organizzativa complessiva, attraverso un’apposita scheda di misurazione che tiene conto esclusivamente di fattori comportamentali ed operativi di grupp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0 - Modalità di valutazione della performance individuale dei Responsabili di area titolari di P.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i Responsabili di area (titolari di posizione organizzativa) avviene attraverso apposita scheda ed è articolata in due ambiti, ovvero “Risultati operativi” e “Comportamento professionale”, la cui incidenza sulla valutazione complessiva è definita prima dell’avvio della gestione in accordo tra organo di indirizzo politico amministrativo ed Organismo comunale di valutazione. La valutazione è espressa in centesim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bito di valutazione inerente i “Risultati operativi” ha per oggetto:</w:t>
      </w:r>
    </w:p>
    <w:p>
      <w:pPr>
        <w:pStyle w:val="Paragrafoelenco"/>
        <w:numPr>
          <w:ilvl w:val="0"/>
          <w:numId w:val="4"/>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isultati di obiettivi individuali assegnati</w:t>
      </w:r>
    </w:p>
    <w:p>
      <w:pPr>
        <w:pStyle w:val="Paragrafoelenco"/>
        <w:numPr>
          <w:ilvl w:val="0"/>
          <w:numId w:val="4"/>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isultati dell’unità organizzativa assegnat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bito di valutazione inerente il “Comportamento professionale” ha per oggetto:</w:t>
      </w:r>
    </w:p>
    <w:p>
      <w:pPr>
        <w:pStyle w:val="Paragrafoelenco"/>
        <w:numPr>
          <w:ilvl w:val="0"/>
          <w:numId w:val="3"/>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tilizzo ottimale delle risorse e la capacità di valutazione dei propri collaboratori, dimostrata tramite una significativa differenziazione dei giudizi;</w:t>
      </w:r>
    </w:p>
    <w:p>
      <w:pPr>
        <w:pStyle w:val="Paragrafoelenco"/>
        <w:numPr>
          <w:ilvl w:val="0"/>
          <w:numId w:val="3"/>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attitudini e le competenze organizzative e direzionali dimostrate nel corso della gestione; </w:t>
      </w:r>
    </w:p>
    <w:p>
      <w:pPr>
        <w:pStyle w:val="Paragrafoelenco"/>
        <w:numPr>
          <w:ilvl w:val="0"/>
          <w:numId w:val="3"/>
        </w:numPr>
        <w:spacing w:lineRule="auto" w:line="324"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opensione dimostrata a sostenere i processi di innovazione e di apprendimento organizzativo, partecipandovi attivamente.</w:t>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1 - Modalità di valutazione della performance individuale dei dipendent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 personale dipendente avviene attraverso specifica scheda ed è di competenza dei Responsabili di area titolari di posizione organizzative. La valutazione è diretta a promuovere il miglioramento organizzativo dell’attività gestionale e progettuale dell’Ente, lo sviluppo professionale dell’interessato, nonché a riconoscere, attraverso il sistema premiante, il merito per l’apporto e la qualità del servizio reso secondo principi di imparzialità e trasparenza. La valutazione è espressa in centesim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el personale dipendente riguarda:</w:t>
      </w:r>
    </w:p>
    <w:p>
      <w:pPr>
        <w:pStyle w:val="Paragrafoelenco"/>
        <w:numPr>
          <w:ilvl w:val="0"/>
          <w:numId w:val="3"/>
        </w:numPr>
        <w:spacing w:lineRule="auto" w:line="324"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porto al lavoro di gruppo;</w:t>
      </w:r>
    </w:p>
    <w:p>
      <w:pPr>
        <w:pStyle w:val="Paragrafoelenco"/>
        <w:numPr>
          <w:ilvl w:val="0"/>
          <w:numId w:val="3"/>
        </w:numPr>
        <w:spacing w:lineRule="auto" w:line="324"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pegno, le competenze ed i comportamenti organizzativi dimostrati;</w:t>
      </w:r>
    </w:p>
    <w:p>
      <w:pPr>
        <w:pStyle w:val="Paragrafoelenco"/>
        <w:numPr>
          <w:ilvl w:val="0"/>
          <w:numId w:val="3"/>
        </w:numPr>
        <w:spacing w:lineRule="auto" w:line="324"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apacità di assolvere ai compiti ed agli obiettivi operativi assegnat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2 - Strumenti di valutazione e Organismo comunale di valutazione</w:t>
      </w:r>
    </w:p>
    <w:p>
      <w:pPr>
        <w:pStyle w:val="Normal"/>
        <w:spacing w:lineRule="auto" w:line="324" w:before="0" w:after="0"/>
        <w:jc w:val="both"/>
        <w:rPr/>
      </w:pPr>
      <w:r>
        <w:rPr>
          <w:rFonts w:cs="Times New Roman;Times New Roman" w:ascii="Times New Roman;Times New Roman" w:hAnsi="Times New Roman;Times New Roman"/>
          <w:sz w:val="24"/>
          <w:szCs w:val="24"/>
        </w:rPr>
        <w:t>Le schede di misurazione del contributo reso dalle unità organizzative apicali alla performance organizzativa e delle performance individuali dei Responsabili di area titolari di posizione organizzative e del personale dipendente, potranno essere sono definite annualmente dall’Organismo comunale di valutazione in conformità alle modalità ed agli ambiti di valutazione di cui agli articoli precedenti e sono adottate dall’Organo di indirizzo politico nel rispetto delle relazioni sindacali previste dai contratti collettivi di lavor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ede di prima applicazione a partire dal 2011 trovano applicazione le schede di cui all’allegato  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3 - Formazione delle graduatorie delle valutazioni individuali e punteggi di accesso</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alutazione individuale del personale si basa sulla sommatoria dei punteggi attribuiti per il conseguimento di obiettivi operativi e per i comportamenti professionali ed organizzativi dimostrati. </w:t>
      </w:r>
    </w:p>
    <w:p>
      <w:pPr>
        <w:pStyle w:val="Normal"/>
        <w:spacing w:lineRule="auto" w:line="324" w:before="0" w:after="0"/>
        <w:jc w:val="both"/>
        <w:rPr/>
      </w:pPr>
      <w:r>
        <w:rPr>
          <w:rFonts w:cs="Times New Roman;Times New Roman" w:ascii="Times New Roman;Times New Roman" w:hAnsi="Times New Roman;Times New Roman"/>
          <w:sz w:val="24"/>
          <w:szCs w:val="24"/>
        </w:rPr>
        <w:t>Sulla base del punteggio conseguito, il personale può essere inserito in specifiche graduatorie distinte per</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itolari di posizione organizzativa e personale dipendente.</w:t>
      </w:r>
    </w:p>
    <w:p>
      <w:pPr>
        <w:pStyle w:val="Normal"/>
        <w:spacing w:lineRule="auto" w:line="324" w:before="0" w:after="0"/>
        <w:jc w:val="both"/>
        <w:rPr/>
      </w:pPr>
      <w:r>
        <w:rPr>
          <w:rFonts w:cs="Times New Roman;Times New Roman" w:ascii="Times New Roman;Times New Roman" w:hAnsi="Times New Roman;Times New Roman"/>
          <w:sz w:val="24"/>
          <w:szCs w:val="24"/>
        </w:rPr>
        <w:t>Per i titolari di posizione organizzativa, il punteggio minimo per essere collocato in graduatoria è pari a 60  e deve essere determinato da un punteggio per il conseguimento degli obiettivi almeno pari a 30 e per i comportamenti professionali ed organizzativi dimostrati almeno pari a 30.</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il personale dipendente, il punteggio minimo per essere collocato in graduatoria è pari a 60 </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4 - Criteri per la differenziazione delle valutazioni individuali dei titolari di posizione organizzativa</w:t>
      </w:r>
    </w:p>
    <w:p>
      <w:pPr>
        <w:pStyle w:val="Normal"/>
        <w:spacing w:lineRule="auto" w:line="324" w:before="0" w:after="0"/>
        <w:jc w:val="both"/>
        <w:rPr/>
      </w:pPr>
      <w:r>
        <w:rPr>
          <w:rFonts w:cs="Times New Roman;Times New Roman" w:ascii="Times New Roman;Times New Roman" w:hAnsi="Times New Roman;Times New Roman"/>
          <w:sz w:val="24"/>
          <w:szCs w:val="24"/>
        </w:rPr>
        <w:t>Poiché il numero di titolari di posizione organizzativa è inferiore a  cinque, non si applica la suddivisione in fasce della graduatoria; la differenziazione delle valutazioni è determinata dai punteggi individuali conseguiti dai singoli titolari di posizione organizzativa, fermo restando i limiti di cui sopra per l’accesso alla graduatoria; ad ogni titolare di posizione organizzativa collocato in graduatoria viene riconosciuto il 25%  della retribuzione di posizione, ponderato per il punteggio effettivamente conseguito.</w:t>
      </w:r>
    </w:p>
    <w:p>
      <w:pPr>
        <w:pStyle w:val="Normal"/>
        <w:spacing w:lineRule="auto" w:line="3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5 - Criteri per la differenziazione delle valutazioni individuali del personale dipendente</w:t>
      </w:r>
    </w:p>
    <w:p>
      <w:pPr>
        <w:pStyle w:val="Normal"/>
        <w:spacing w:lineRule="auto" w:line="324" w:before="0" w:after="0"/>
        <w:jc w:val="both"/>
        <w:rPr/>
      </w:pPr>
      <w:r>
        <w:rPr>
          <w:rFonts w:cs="Times New Roman;Times New Roman" w:ascii="Times New Roman;Times New Roman" w:hAnsi="Times New Roman;Times New Roman"/>
          <w:sz w:val="24"/>
          <w:szCs w:val="24"/>
        </w:rPr>
        <w:t>In attuazione di quanto previsto dall’art. 2, co. 1 del Dec. Lgs. n. 141 del 01/08/2011 poiché il numero dei dipendenti è inferiore a  quindici, non si applica la suddivisione in fasce della graduatoria; la differenziazione delle valutazioni è determinata dai punteggi individuali conseguiti dai singoli dipendenti, fermo restando i limiti di cui sopra per l’accesso alla graduatoria.</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rt. 26 - Valutazione del Direttore generale / Segretario generale</w:t>
      </w:r>
    </w:p>
    <w:p>
      <w:pPr>
        <w:pStyle w:val="Normal"/>
        <w:spacing w:lineRule="auto" w:line="324" w:before="0" w:after="0"/>
        <w:rPr/>
      </w:pPr>
      <w:r>
        <w:rPr>
          <w:rFonts w:cs="Times New Roman;Times New Roman" w:ascii="Times New Roman;Times New Roman" w:hAnsi="Times New Roman;Times New Roman"/>
          <w:sz w:val="24"/>
          <w:szCs w:val="24"/>
        </w:rPr>
        <w:t>La valutazione del Direttore generale / Segretario generale è di competenza del Sindaco.</w:t>
      </w:r>
    </w:p>
    <w:p>
      <w:pPr>
        <w:pStyle w:val="Normal"/>
        <w:spacing w:lineRule="auto" w:line="3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rganismo comunale di valutazione</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Art. 27 – Rinvio a regolamento comunale sul nucleo di valutazione </w:t>
      </w:r>
    </w:p>
    <w:p>
      <w:pPr>
        <w:pStyle w:val="Normal"/>
        <w:spacing w:lineRule="auto" w:line="324" w:before="0" w:after="0"/>
        <w:jc w:val="both"/>
        <w:rPr/>
      </w:pPr>
      <w:r>
        <w:rPr>
          <w:rFonts w:cs="Times New Roman;Times New Roman" w:ascii="Times New Roman;Times New Roman" w:hAnsi="Times New Roman;Times New Roman"/>
          <w:sz w:val="24"/>
          <w:szCs w:val="24"/>
        </w:rPr>
        <w:t>A questo riguardo  questa Amministrazione Comunale  si avvale della facoltà di non avvalersi dell’Organismo indipendente di valutazione previsto dal Dec.Lgs. 150/09 .</w:t>
      </w:r>
    </w:p>
    <w:p>
      <w:pPr>
        <w:pStyle w:val="Default"/>
        <w:spacing w:lineRule="auto" w:line="3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le riguardo poiché l’art. 16 del citato dec. Lgs. 150/09  non pone alcun obbligo di applicabilità dell’art. 14 (Organismo indipendente di valutazione) ai comuni, neanche sotto il</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profilo di necessità di adeguamento ai principi e  costituisce, pertanto, una facoltà e non un obbligo per gli enti comunali l’adeguamento del proprio ordinamento alla previsione contenuta nell’art. 14 del d.Lgs. 150/2009 continua ad applicarsi la disciplina concernente il nucleo di valutazione  come da regolamento comunale approvato con deliberazione di giunta comunale n. 100 del 09/07/1999.</w:t>
      </w:r>
    </w:p>
    <w:p>
      <w:pPr>
        <w:pStyle w:val="Normal"/>
        <w:spacing w:lineRule="auto" w:line="324" w:before="0" w:after="0"/>
        <w:jc w:val="both"/>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 di conciliazione nell’applicazione del sistema di misurazione e valutazione della performance</w:t>
      </w:r>
    </w:p>
    <w:p>
      <w:pPr>
        <w:pStyle w:val="Normal"/>
        <w:spacing w:lineRule="auto" w:line="324"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jc w:val="both"/>
        <w:rPr/>
      </w:pPr>
      <w:r>
        <w:rPr>
          <w:rFonts w:cs="Times New Roman;Times New Roman" w:ascii="Times New Roman;Times New Roman" w:hAnsi="Times New Roman;Times New Roman"/>
          <w:sz w:val="24"/>
          <w:szCs w:val="24"/>
          <w:u w:val="single"/>
        </w:rPr>
        <w:t>Art. 28 - La procedura di conciliazione per le valutazioni individuali</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ora un dipendente, titolare di posizione organizzativa o meno, voglia contestare il provvedimento di valutazione adottato nei suoi confronti, è sua facoltà promuovere dinanzi alle commissioni di conciliazione istituite presso la Direzione provinciale del lavoro il previo tentativo di conciliazione previsto dall’art. 410 c.p.c, così come novellato dall'art. 31, comma 1, della legge n. 183/ 2010.</w:t>
      </w:r>
    </w:p>
    <w:p>
      <w:pPr>
        <w:pStyle w:val="Normal"/>
        <w:spacing w:lineRule="auto" w:line="32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24"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rme finali e transitorie</w:t>
      </w:r>
    </w:p>
    <w:p>
      <w:pPr>
        <w:pStyle w:val="Normal"/>
        <w:spacing w:lineRule="auto" w:line="324"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24"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24" w:before="0" w:after="0"/>
        <w:jc w:val="both"/>
        <w:rPr/>
      </w:pPr>
      <w:r>
        <w:rPr>
          <w:rFonts w:cs="Times New Roman;Times New Roman" w:ascii="Times New Roman;Times New Roman" w:hAnsi="Times New Roman;Times New Roman"/>
          <w:sz w:val="24"/>
          <w:szCs w:val="24"/>
          <w:u w:val="single"/>
        </w:rPr>
        <w:t>Art. 29 - Disposizioni finali</w:t>
      </w:r>
    </w:p>
    <w:p>
      <w:pPr>
        <w:pStyle w:val="Normal"/>
        <w:spacing w:lineRule="auto" w:line="324"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È abrogata ogni disposizione contenuta in altri regolamenti comunali contrastante con il presente documento.</w:t>
      </w:r>
    </w:p>
    <w:p>
      <w:pPr>
        <w:pStyle w:val="List"/>
        <w:spacing w:lineRule="auto" w:line="324"/>
        <w:ind w:left="0" w:right="175"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24" w:before="0" w:after="0"/>
        <w:jc w:val="both"/>
        <w:rPr/>
      </w:pPr>
      <w:r>
        <w:rPr>
          <w:rFonts w:cs="Times New Roman;Times New Roman" w:ascii="Times New Roman;Times New Roman" w:hAnsi="Times New Roman;Times New Roman"/>
          <w:sz w:val="24"/>
          <w:szCs w:val="24"/>
          <w:u w:val="single"/>
        </w:rPr>
        <w:t>Art. 30 - Entrata in vigore</w:t>
      </w:r>
    </w:p>
    <w:p>
      <w:pPr>
        <w:pStyle w:val="Normal"/>
        <w:widowControl w:val="false"/>
        <w:spacing w:lineRule="auto" w:line="324" w:before="0" w:after="0"/>
        <w:jc w:val="both"/>
        <w:rPr/>
      </w:pPr>
      <w:r>
        <w:rPr>
          <w:rFonts w:cs="Times New Roman;Times New Roman" w:ascii="Times New Roman;Times New Roman" w:hAnsi="Times New Roman;Times New Roman"/>
          <w:sz w:val="24"/>
          <w:szCs w:val="24"/>
        </w:rPr>
        <w:t>Il presente regolamento entra in vigor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l giorno successivo alla data di intervenuta esecutività della deliberazione di approvazione.</w:t>
      </w:r>
    </w:p>
    <w:sectPr>
      <w:headerReference w:type="default" r:id="rId2"/>
      <w:footerReference w:type="default" r:id="rId3"/>
      <w:type w:val="nextPage"/>
      <w:pgSz w:w="11906" w:h="16838"/>
      <w:pgMar w:left="1418" w:right="1531"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Times New Roman" w:ascii="Times New Roman;Times New Roman" w:hAnsi="Times New Roman;Times New Roman"/>
        <w:sz w:val="18"/>
        <w:szCs w:val="18"/>
      </w:rPr>
      <w:t>24030 PALADINA (Bergamo) – Piazza Vittorio Veneto, 1 – Telefono 035/6313011 – Telefax 035/637578 –</w:t>
    </w:r>
  </w:p>
  <w:p>
    <w:pPr>
      <w:pStyle w:val="Footer"/>
      <w:spacing w:lineRule="auto" w:line="240" w:before="0" w:after="0"/>
      <w:jc w:val="center"/>
      <w:rPr>
        <w:rStyle w:val="PageNumber"/>
        <w:sz w:val="18"/>
        <w:szCs w:val="18"/>
      </w:rPr>
    </w:pPr>
    <w:r>
      <w:rPr>
        <w:rStyle w:val="PageNumber"/>
        <w:rFonts w:cs="Times New Roman;Times New Roman" w:ascii="Times New Roman;Times New Roman" w:hAnsi="Times New Roman;Times New Roman"/>
        <w:sz w:val="18"/>
        <w:szCs w:val="18"/>
      </w:rPr>
      <w:t xml:space="preserve">C. F. 80028060160 –   Partita iva 01001440161 sito  </w:t>
    </w:r>
    <w:hyperlink r:id="rId1">
      <w:r>
        <w:rPr>
          <w:rStyle w:val="InternetLink"/>
          <w:rFonts w:cs="Times New Roman;Times New Roman" w:ascii="Times New Roman;Times New Roman" w:hAnsi="Times New Roman;Times New Roman"/>
          <w:sz w:val="18"/>
          <w:szCs w:val="18"/>
        </w:rPr>
        <w:t>www.comune.paladina.bg.it</w:t>
      </w:r>
    </w:hyperlink>
  </w:p>
  <w:p>
    <w:pPr>
      <w:pStyle w:val="Normal"/>
      <w:spacing w:lineRule="auto" w:line="240" w:before="0" w:after="0"/>
      <w:jc w:val="center"/>
      <w:textAlignment w:val="bottom"/>
      <w:rPr>
        <w:rFonts w:ascii="Times New Roman;Times New Roman" w:hAnsi="Times New Roman;Times New Roman" w:cs="Times New Roman;Times New Roman"/>
        <w:bCs/>
        <w:color w:val="001A79"/>
        <w:sz w:val="18"/>
        <w:szCs w:val="18"/>
      </w:rPr>
    </w:pPr>
    <w:r>
      <w:rPr>
        <w:rFonts w:cs="Times New Roman;Times New Roman" w:ascii="Times New Roman;Times New Roman" w:hAnsi="Times New Roman;Times New Roman"/>
        <w:bCs/>
        <w:sz w:val="18"/>
        <w:szCs w:val="18"/>
      </w:rPr>
      <w:t>e-mail certificata:</w:t>
    </w:r>
    <w:r>
      <w:rPr>
        <w:rFonts w:cs="Times New Roman;Times New Roman" w:ascii="Times New Roman;Times New Roman" w:hAnsi="Times New Roman;Times New Roman"/>
        <w:bCs/>
        <w:color w:val="001A79"/>
        <w:sz w:val="18"/>
        <w:szCs w:val="18"/>
      </w:rPr>
      <w:t xml:space="preserve"> </w:t>
    </w:r>
    <w:hyperlink r:id="rId2">
      <w:r>
        <w:rPr>
          <w:rStyle w:val="InternetLink"/>
          <w:rFonts w:cs="Times New Roman;Times New Roman" w:ascii="Times New Roman;Times New Roman" w:hAnsi="Times New Roman;Times New Roman"/>
          <w:bCs/>
          <w:sz w:val="18"/>
          <w:szCs w:val="18"/>
        </w:rPr>
        <w:t>comunepaladina@legalmail.it</w:t>
      </w:r>
    </w:hyperlink>
  </w:p>
  <w:p>
    <w:pPr>
      <w:pStyle w:val="Footer"/>
      <w:spacing w:before="0" w:after="200"/>
      <w:jc w:val="center"/>
      <w:rPr>
        <w:rFonts w:ascii="Times New Roman;Times New Roman" w:hAnsi="Times New Roman;Times New Roman" w:cs="Times New Roman;Times New Roman"/>
        <w:bCs/>
        <w:color w:val="001A79"/>
        <w:sz w:val="18"/>
        <w:szCs w:val="18"/>
      </w:rPr>
    </w:pPr>
    <w:r>
      <w:rPr>
        <w:rFonts w:cs="Times New Roman;Times New Roman" w:ascii="Times New Roman;Times New Roman" w:hAnsi="Times New Roman;Times New Roman"/>
        <w:bCs/>
        <w:color w:val="001A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b/>
        <w:b/>
        <w:sz w:val="40"/>
        <w:szCs w:val="40"/>
      </w:rPr>
    </w:pPr>
    <w:r>
      <w:drawing>
        <wp:anchor behindDoc="0" distT="0" distB="0" distL="0" distR="114935" simplePos="0" locked="0" layoutInCell="0" allowOverlap="1" relativeHeight="16">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rFonts w:cs="Times New Roman;Times New Roman" w:ascii="Times New Roman;Times New Roman" w:hAnsi="Times New Roman;Times New Roman"/>
        <w:b/>
        <w:sz w:val="40"/>
        <w:szCs w:val="40"/>
      </w:rPr>
      <w:t>COMUNE DI PALADINA</w:t>
    </w:r>
  </w:p>
  <w:p>
    <w:pPr>
      <w:pStyle w:val="Normal"/>
      <w:spacing w:before="0" w:after="200"/>
      <w:jc w:val="center"/>
      <w:rPr/>
    </w:pPr>
    <w:r>
      <w:rPr>
        <w:rFonts w:cs="Times New Roman;Times New Roman" w:ascii="Times New Roman;Times New Roman" w:hAnsi="Times New Roman;Times New Roman"/>
        <w:sz w:val="24"/>
        <w:szCs w:val="24"/>
      </w:rPr>
      <w:t>PROVINCIA DI BERGAMO</w:t>
    </w:r>
    <w:r>
      <w:rPr>
        <w:rFonts w:cs="Times New Roman;Times New Roman" w:ascii="Times New Roman;Times New Roman" w:hAnsi="Times New Roman;Times New Roman"/>
        <w:sz w:val="24"/>
        <w:szCs w:val="24"/>
      </w:rPr>
      <w:br w:type="textWrapping" w:clear="all"/>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08"/>
        </w:tabs>
        <w:ind w:left="1068"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Calibri" w:cs="Times New Roman;Times New Roman"/>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5:00Z</dcterms:created>
  <dc:creator>Pentium</dc:creator>
  <dc:description/>
  <cp:keywords/>
  <dc:language>en-US</dc:language>
  <cp:lastModifiedBy>Lorena</cp:lastModifiedBy>
  <cp:lastPrinted>2011-11-10T12:29:00Z</cp:lastPrinted>
  <dcterms:modified xsi:type="dcterms:W3CDTF">2015-02-03T10:01:00Z</dcterms:modified>
  <cp:revision>10</cp:revision>
  <dc:subject/>
  <dc:title>                     COMUNE DI PALADINA</dc:title>
</cp:coreProperties>
</file>