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70"/>
        </w:rPr>
      </w:pPr>
      <w:r>
        <w:rPr>
          <w:rFonts w:cs="Times New Roman" w:ascii="Times New Roman" w:hAnsi="Times New Roman"/>
          <w:b/>
          <w:i/>
          <w:sz w:val="70"/>
        </w:rPr>
        <w:t>REGOLAMENTO  DELLE COMMISSIONI COMUNAL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to con deliberazione del Consiglio Comunale n. 15 del 11/02/1999 - modificato con deliberazione del Consiglio Comunale n. 22 del 17/06/2013 - n. 25 del 12/06/2014 - n. 17 del 27/06/2018 </w:t>
      </w:r>
      <w:r>
        <w:rPr>
          <w:rFonts w:cs="Times New Roman" w:ascii="Times New Roman" w:hAnsi="Times New Roman"/>
          <w:bCs/>
          <w:sz w:val="28"/>
        </w:rPr>
        <w:t>- n. 5 del 05/05/2020 e n. 5 del 20/0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70"/>
          <w:szCs w:val="28"/>
        </w:rPr>
      </w:pPr>
      <w:r>
        <w:rPr>
          <w:rFonts w:cs="Times New Roman" w:ascii="Times New Roman" w:hAnsi="Times New Roman"/>
          <w:b/>
          <w:i/>
          <w:sz w:val="70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DEL REGOL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regolamento disciplina l’istituzione, la composizione, il funzionamento ed i compiti delle seguenti Commissioni Comunali Consultiv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Ecologia e ambi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ervizi Social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ubblica Istru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Cultura, Bibliotec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Sport e Associazion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Urbanistica e Viabilit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Manutenzione del patrimonio e Cimiter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Bilancio, Finanze e Tribu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Commercio, Attività produttiv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Tempo Libero ed ev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PO E FUNZIO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Le Commissioni indicate all’art. 1 sono istituite allo scopo di avvicinare i concittadini all’Amministrazione Comunale  nei settori organici di rispettiva competenz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no funzioni consultive e propositive, che si esplicano attravers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zioni di pareri in merito a problemi e tematiche attinenti ai relativi settori di                    </w:t>
        <w:tab/>
        <w:t>pertinenza  su richiesta del  Consiglio  Comunale e/o della Giun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elaborazione di proposte, di studi e ricerche, nel settore di competenza, da sottoporre                                 </w:t>
        <w:tab/>
        <w:t>all’esame del Consiglio Comunale e/o della Giun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INA E COMPOS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Le Commissioni di cui all’art. 1 sono nominate dalla Giunta Comunale, entro quattro mesi dal suo insediamento, nel rispetto di quanto stabilito dal presente regolamen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Ogni Commissione è composta,  da  9 membri effettivi, di cui  3 designati dai gruppi delle minoranze, non necessariamente facenti parte del Consiglio Comunale.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Il Sindaco, o un suo delegato, è membro di diritto ed è Presidente di ogni Commissio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DALITA’ DI FUNZIONAME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missioni si riuniscono periodicamente e ogni volta che il Presidente lo ritenga opportuno, oppure su richiesta scritta di tutti i membri designati dalla minoranza o di almeno 1/3 dei membri effettivi. La Commissione dovrà essere convocata entro e non oltre il trentesimo giorno dalla presentazione della richiest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iso di convocazione, contenente l’ordine del giorno, viene recapitato tramite posta elettronica (mail o pec indicata da ciascun componente) ai membri entro il quinto giorno precedente la data della riunione. In casi di emergenza è sufficiente un avviso scritto recapitato 24 ore prima della seduta. Con l’invio ai membri della Commissione dell’avviso di convocazione, a cura del Presidente della Commissione, sarà inviata la documentazione inerente agli argomenti all’odine del giorno. Contestualmente la convocazione verrà pubblicizzata sul sito internet del Comune, sulla pagina facebook istituzionale e sul tabellone posto all’esterno del Municip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L’ordine del giorno, stilato dal Presidente, comprende eventuali richieste dei componenti della Commissione pervenute successivamente e comunque entro il secondo giorno precedente alla sedut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  <w:tab w:val="left" w:pos="567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 sedute sono valide se è presente almeno la metà dei componenti incluso il presidente o suo sostitu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Le sedute sono, di norma, aperte al pubblico, salvo quando vengono trattati affari riguardanti persone e/o di particolare delicatezza, proposte dal Presidente. Possono partecipare alle adunanze specialisti ed esperti, invitati da ogni membro, previa comunicazione al Presidente entro i due giorni precedenti dalla data della riunione. Il numero massimo di esperti consentito per seduta è uno per la maggioranza e una per la minoranza. Nel computo non si considerano i Responsabile dei Settori Comuna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ventuale partecipazione di esperti e/o specialisti esterni, laddove ammessa, non può comportare oneri finanziari per il bilancio comunale e dovrà essere gratuita.</w:t>
      </w:r>
    </w:p>
    <w:p>
      <w:pPr>
        <w:pStyle w:val="Paragrafoelenco"/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a disciplina contenuta nel precedente comma non trova applicazione né per i responsabili di settore né per i professionisti incaricati dall’Amministrazione Comunale per la redazione di piani e/o progetti sui quali è convocata la Commiss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siglieri Comunali, il Sindaco e gli Assessori possono sempre partecipare alle riunioni delle Commissioni con diritto di parola, anche se non ne fanno parte, senza necessità di preavvis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Nel corso delle riunioni il Presidente redige un sommario verbale con l’ausilio di un commissario scelto dallo stesso Presidente. Il verbale rimane a disposizione, negli atti relativi alla Commissione, in apposito raccoglitore. Il verbale delle attività della Commissione costituisce l’unica forma di resoconto della attività stessa e deve  riportare chi è intervenuto e, in modo sintetico, gli interventi espressi.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Non è ammessa alcuna forma (audio e/o video) di registrazione delle attività delle Commissioni regolate dal presente regolament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lontà della Commissione è espressa a maggioranza dei votanti. Sono ammessi al voto solo ed esclusivamente i componenti effettivi nominati ai sensi dell’art. 3 del presente regolamento e il Presid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UR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ndato delle Commissioni coincide con il mandato amministrativo e dura in carica fino alla elezione delle nuove Commissio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I membri nominati in sostituzione di quelli decaduti e di quelli dimissionari vengono nominati dalla Giunta Comunale con le stesse procedure di cui all’art. 3, entro 30 giorni dalla decadenza o dalle dimissioni e durano in carica per il periodo in cui sarebbero rimasti in carica i membri da essi sostitui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cs="Southern;Calibri"/>
        </w:rPr>
      </w:pPr>
      <w:r>
        <w:rPr>
          <w:rFonts w:cs="Times New Roman" w:ascii="Times New Roman" w:hAnsi="Times New Roman"/>
          <w:sz w:val="24"/>
        </w:rPr>
        <w:t>Per quanto non contemplato dal presente regolamento, si rimanda allo Statuto Comunale ed alla normativa vigent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20" w:top="1644" w:footer="124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24030 PALADINA (Bergamo) – Piazza Vittorio Veneto, 1 – Telefono 035/6313011 – Telefax 035/637578 –</w:t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C. F. 80028060160 –   Partita iva 01001440161 sito  </w:t>
    </w:r>
    <w:hyperlink r:id="rId1">
      <w:r>
        <w:rPr>
          <w:rStyle w:val="InternetLink"/>
          <w:sz w:val="18"/>
          <w:szCs w:val="18"/>
        </w:rPr>
        <w:t>www.comune.paladina.bg.it</w:t>
      </w:r>
    </w:hyperlink>
  </w:p>
  <w:p>
    <w:pPr>
      <w:pStyle w:val="Normal"/>
      <w:jc w:val="center"/>
      <w:textAlignment w:val="bottom"/>
      <w:rPr/>
    </w:pPr>
    <w:r>
      <w:rPr>
        <w:bCs/>
        <w:sz w:val="18"/>
        <w:szCs w:val="18"/>
      </w:rPr>
      <w:t>e-mail certificata:</w:t>
    </w:r>
    <w:r>
      <w:rPr>
        <w:bCs/>
        <w:color w:val="001A79"/>
        <w:sz w:val="18"/>
        <w:szCs w:val="18"/>
      </w:rPr>
      <w:t xml:space="preserve"> </w:t>
    </w:r>
    <w:hyperlink r:id="rId2">
      <w:r>
        <w:rPr>
          <w:rStyle w:val="InternetLink"/>
          <w:bCs/>
          <w:sz w:val="18"/>
          <w:szCs w:val="18"/>
        </w:rPr>
        <w:t>comunepaladina@legalmail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24030 PALADINA (Bergamo) – Piazza Vittorio Veneto, 1 – Telefono 035/6313011 – Telefax 035/637578 –</w:t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C. F. 80028060160 –   Partita iva 01001440161 sito  </w:t>
    </w:r>
    <w:hyperlink r:id="rId1">
      <w:r>
        <w:rPr>
          <w:rStyle w:val="InternetLink"/>
          <w:sz w:val="18"/>
          <w:szCs w:val="18"/>
        </w:rPr>
        <w:t>www.comune.paladina.bg.it</w:t>
      </w:r>
    </w:hyperlink>
  </w:p>
  <w:p>
    <w:pPr>
      <w:pStyle w:val="Normal"/>
      <w:jc w:val="center"/>
      <w:textAlignment w:val="bottom"/>
      <w:rPr/>
    </w:pPr>
    <w:r>
      <w:rPr>
        <w:bCs/>
        <w:sz w:val="18"/>
        <w:szCs w:val="18"/>
      </w:rPr>
      <w:t>e-mail certificata:</w:t>
    </w:r>
    <w:r>
      <w:rPr>
        <w:bCs/>
        <w:color w:val="001A79"/>
        <w:sz w:val="18"/>
        <w:szCs w:val="18"/>
      </w:rPr>
      <w:t xml:space="preserve"> </w:t>
    </w:r>
    <w:hyperlink r:id="rId2">
      <w:r>
        <w:rPr>
          <w:rStyle w:val="InternetLink"/>
          <w:bCs/>
          <w:sz w:val="18"/>
          <w:szCs w:val="18"/>
        </w:rPr>
        <w:t>comunepaladin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14300</wp:posOffset>
          </wp:positionV>
          <wp:extent cx="685800" cy="80010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37" r="-19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thern;Calibri"/>
      </w:rPr>
      <w:t xml:space="preserve">                                            </w:t>
    </w:r>
    <w:r>
      <w:rPr>
        <w:rFonts w:cs="Times New Roman" w:ascii="Times New Roman" w:hAnsi="Times New Roman"/>
        <w:b/>
        <w:sz w:val="40"/>
        <w:szCs w:val="40"/>
      </w:rPr>
      <w:t>COMUNE DI PALADINA</w:t>
    </w:r>
  </w:p>
  <w:p>
    <w:pPr>
      <w:pStyle w:val="Normal"/>
      <w:rPr/>
    </w:pPr>
    <w:r>
      <w:rPr>
        <w:rFonts w:cs="Times New Roman" w:ascii="Times New Roman" w:hAnsi="Times New Roman"/>
      </w:rPr>
      <w:tab/>
      <w:tab/>
      <w:t xml:space="preserve">                                      PROVINCIA DI BERGAMO</w:t>
    </w:r>
    <w:r>
      <w:rPr/>
      <w:br w:type="textWrapping" w:clear="all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14300</wp:posOffset>
          </wp:positionV>
          <wp:extent cx="685800" cy="8001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37" r="-19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thern;Calibri"/>
      </w:rPr>
      <w:t xml:space="preserve">                                            </w:t>
    </w:r>
    <w:r>
      <w:rPr>
        <w:rFonts w:cs="Times New Roman" w:ascii="Times New Roman" w:hAnsi="Times New Roman"/>
        <w:b/>
        <w:sz w:val="40"/>
        <w:szCs w:val="40"/>
      </w:rPr>
      <w:t>COMUNE DI PALADINA</w:t>
    </w:r>
  </w:p>
  <w:p>
    <w:pPr>
      <w:pStyle w:val="Normal"/>
      <w:rPr/>
    </w:pPr>
    <w:r>
      <w:rPr>
        <w:rFonts w:cs="Times New Roman" w:ascii="Times New Roman" w:hAnsi="Times New Roman"/>
      </w:rPr>
      <w:tab/>
      <w:tab/>
      <w:t xml:space="preserve">                                      PROVINCIA DI BERGAMO</w:t>
    </w:r>
    <w:r>
      <w:rPr/>
      <w:br w:type="textWrapping" w:clear="all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Calibri" w:hAnsi="Southern;Calibri" w:eastAsia="Times New Roman" w:cs="Southern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Southern;Calibri" w:hAnsi="Southern;Calibri" w:cs="Southern;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ListParagraph">
    <w:name w:val="rtf1 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ladina.bg.it/" TargetMode="External"/><Relationship Id="rId2" Type="http://schemas.openxmlformats.org/officeDocument/2006/relationships/hyperlink" Target="mailto:comunepaladina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ladina.bg.it/" TargetMode="External"/><Relationship Id="rId2" Type="http://schemas.openxmlformats.org/officeDocument/2006/relationships/hyperlink" Target="mailto:comunepaladi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6:00Z</dcterms:created>
  <dc:creator>Comune di Paladina</dc:creator>
  <dc:description/>
  <cp:keywords/>
  <dc:language>en-US</dc:language>
  <cp:lastModifiedBy>Lorena</cp:lastModifiedBy>
  <cp:lastPrinted>2024-03-29T09:45:00Z</cp:lastPrinted>
  <dcterms:modified xsi:type="dcterms:W3CDTF">2024-03-29T08:53:00Z</dcterms:modified>
  <cp:revision>14</cp:revision>
  <dc:subject/>
  <dc:title>REGOLAMENTO  PER  L’USO  DEGLI IMPIANTI  SPORTIVI  COMUNALI</dc:title>
</cp:coreProperties>
</file>