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drawing>
          <wp:inline distT="0" distB="0" distL="0" distR="0">
            <wp:extent cx="76009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              Spett.l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                                                             Comune di Paladi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All’Ufficio Servizi Social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DOMANDA DI ASSEGNAZIONE BORSE DI STUDIO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 nata/o a ____________________________________________ il 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 _________________________________  Via ________________________________________________    n.  ________  telefono ____________________________e-mail________________________________________ iban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enitoredell’alunno/a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ltesto2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Corpodeltesto2"/>
        <w:rPr/>
      </w:pPr>
      <w:r>
        <w:rPr>
          <w:rFonts w:cs="Calibri" w:ascii="Calibri" w:hAnsi="Calibri"/>
          <w:sz w:val="16"/>
          <w:szCs w:val="16"/>
        </w:rPr>
        <w:t>a conoscenza  di quanto prescritto dall’art. 76 del D.P.R. 28/12/2000, n. 445, sulla responsabilità penale in caso di dichiarazioni mendaci, ai sensi e per gli effetti di cui all’art. 71, co. 1 del medesimo D.P.R. n. 445/2000 in fatto di controlli a campione che l’Amministrazione Comunale è tenuta ad effettuare per il controllo della veridicità delle dichiarazioni sostitutive e sotto la propria personale responsabilità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10"/>
          <w:szCs w:val="6"/>
        </w:rPr>
      </w:pPr>
      <w:r>
        <w:rPr>
          <w:rFonts w:cs="Calibri" w:ascii="Calibri" w:hAnsi="Calibri"/>
          <w:b/>
          <w:sz w:val="10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di essere ammesso al concorso per l’assegnazione di borse di studio a.s. 2020/2021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a/o italiana/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 essere residente nel Comune di Paladina alla data di presentazione della domanda, nonché nel corso dell’intero anno accademi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a/o alla classe_____dell’Istituto___________________________________________________per l’a.s. 2021/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di non essere ripetente per lo stesso anno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he l’indicatore della situazione economica equivalente (I.S.E.E.) è pari ad euro _______________________, (come da attestazione allegat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riportato la seguente valutazion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pe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li alunni della scuola secondaria di primo grado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di aver riportato la seguente valutazione all’esame di Stat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per gli alunni della scuola secondaria di secondo grado, classe 5^</w:t>
      </w:r>
      <w:r>
        <w:rPr>
          <w:rFonts w:cs="Calibri" w:ascii="Calibri" w:hAnsi="Calibri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/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conseguito per ogni materia prevista nel piano di studi la seguente valutazion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u w:val="single"/>
        </w:rPr>
        <w:t>per gli alunni della scuola secondaria di secondo grado, classi 1^ - 2^ - 3^ e 4^</w:t>
      </w:r>
      <w:r>
        <w:rPr>
          <w:rFonts w:cs="Calibri" w:ascii="Calibri" w:hAnsi="Calibri"/>
        </w:rPr>
        <w:t>)</w:t>
      </w:r>
      <w:r>
        <w:rPr/>
        <w:t>:</w:t>
      </w:r>
    </w:p>
    <w:tbl>
      <w:tblPr>
        <w:tblW w:w="99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490"/>
        <w:gridCol w:w="2947"/>
      </w:tblGrid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AZIONE</w:t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</w:t>
        <w:tab/>
        <w:tab/>
        <w:t xml:space="preserve">      </w:t>
        <w:tab/>
        <w:t xml:space="preserve">_______________________________ </w:t>
      </w:r>
      <w:r>
        <w:rPr>
          <w:rFonts w:cs="Calibri" w:ascii="Calibri" w:hAnsi="Calibri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Firma del/la dichiarante (per esteso e leggibil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(1)  </w:t>
      </w:r>
      <w:r>
        <w:rPr>
          <w:rFonts w:cs="Calibri" w:ascii="Calibri" w:hAnsi="Calibri"/>
          <w:sz w:val="18"/>
          <w:szCs w:val="18"/>
        </w:rPr>
        <w:t>nome dello studente se maggiorenne o di un genitor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 xml:space="preserve">(2)  </w:t>
      </w:r>
      <w:r>
        <w:rPr>
          <w:rFonts w:cs="Calibri" w:ascii="Calibri" w:hAnsi="Calibri"/>
          <w:sz w:val="18"/>
          <w:szCs w:val="18"/>
        </w:rPr>
        <w:t xml:space="preserve">la firma non va autenticata, ai sensi dell’art. 38, comma 3 del D.P.R. 28/12/2000, n. 445, né deve  necessariamente avvenire alla presenza del dipendente addetto, </w:t>
      </w:r>
      <w:r>
        <w:rPr>
          <w:rFonts w:cs="Calibri" w:ascii="Calibri" w:hAnsi="Calibri"/>
          <w:b/>
          <w:sz w:val="18"/>
          <w:szCs w:val="18"/>
          <w:u w:val="single"/>
        </w:rPr>
        <w:t>in tal caso deve essere allegata copia fotostatica di un documento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N.B</w:t>
      </w:r>
      <w:r>
        <w:rPr>
          <w:rFonts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llegare la copia degli scrutini finali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1:00Z</dcterms:created>
  <dc:creator>Sconosciuto</dc:creator>
  <dc:description/>
  <cp:keywords/>
  <dc:language>en-US</dc:language>
  <cp:lastModifiedBy>Sociali2</cp:lastModifiedBy>
  <cp:lastPrinted>2016-10-13T17:45:00Z</cp:lastPrinted>
  <dcterms:modified xsi:type="dcterms:W3CDTF">2021-10-14T15:46:00Z</dcterms:modified>
  <cp:revision>9</cp:revision>
  <dc:subject/>
  <dc:title>COMUNE DI PALADINA</dc:title>
</cp:coreProperties>
</file>