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cs="Calibri"/>
        </w:rPr>
      </w:pPr>
      <w:r>
        <w:rPr>
          <w:rFonts w:cs="Calibri"/>
        </w:rPr>
      </w:r>
    </w:p>
    <w:p>
      <w:pPr>
        <w:pStyle w:val="Nessunaspaziatura"/>
        <w:jc w:val="both"/>
        <w:rPr>
          <w:rFonts w:cs="Calibri"/>
          <w:b/>
          <w:b/>
          <w:sz w:val="28"/>
          <w:szCs w:val="28"/>
        </w:rPr>
      </w:pPr>
      <w:r>
        <w:rPr>
          <w:rFonts w:cs="Calibri"/>
          <w:b/>
          <w:sz w:val="28"/>
          <w:szCs w:val="28"/>
        </w:rPr>
        <w:t>Linee Guida per la definizione delle azioni in materia di sostegno alle famiglie in difficoltà e situazione di indigenza causa Covid- 19 così come previsto dalla Delibera di Giunta Comunale n. 2 del 02/11/2021, adottate dal Comune di Paladina.</w:t>
      </w:r>
    </w:p>
    <w:p>
      <w:pPr>
        <w:pStyle w:val="Nessunaspaziatura"/>
        <w:rPr>
          <w:rFonts w:cs="Calibri"/>
          <w:b/>
          <w:b/>
          <w:sz w:val="28"/>
          <w:szCs w:val="28"/>
        </w:rPr>
      </w:pPr>
      <w:r>
        <w:rPr>
          <w:rFonts w:cs="Calibri"/>
          <w:b/>
          <w:sz w:val="28"/>
          <w:szCs w:val="28"/>
        </w:rPr>
      </w:r>
    </w:p>
    <w:p>
      <w:pPr>
        <w:pStyle w:val="Nessunaspaziatura"/>
        <w:rPr/>
      </w:pPr>
      <w:r>
        <w:rPr>
          <w:rFonts w:cs="Times New Roman" w:ascii="Times New Roman" w:hAnsi="Times New Roman"/>
          <w:b/>
          <w:bCs/>
          <w:sz w:val="24"/>
          <w:szCs w:val="24"/>
        </w:rPr>
        <w:t>PREMESSA</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sz w:val="24"/>
          <w:szCs w:val="24"/>
        </w:rPr>
        <w:t>Vista la Deliberazione della Giunta Comunale n. 86 del 02/11/2021 quale documento che definisce criteri e strumenti per la realizzazione di interventi economici al fine di rendere più incisiva ed equa l’azione nei confronti di tutti i cittadini del Comune di Paladina che si trovano in una situazione di fragilità economica a causa del Covid-1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a Delibera sopra citata prevede alcuni criteri di distribuzione degli aiuti, quali pagamento dei canoni di locazione di cui agli artt 63 del D.L. 25 maggio 2021, n. 73 (C.D. Decreto Sostegni –Bis).</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PAGAMENTO DEL CANONE DI LOCAZIONE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Canone di locazione: contributo da assegnare per l’assolvimento del pagamento del canone di locazione.</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t>DESTINATARI</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sz w:val="24"/>
          <w:szCs w:val="24"/>
        </w:rPr>
        <w:t>Tutti i nuclei familiari più esposti agli effetti economici derivanti dall’emergenza epidemiologica da virus Covid-19 e tra quelli in stato di bisogn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li interventi sono riservati alle famiglie residenti che si trovino in una delle seguenti situazioni:</w:t>
      </w:r>
    </w:p>
    <w:p>
      <w:pPr>
        <w:pStyle w:val="Nessunaspaziatur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biano subito la perdita del lavoro, dipendente o nelle varie forme flessibili in data successiva al 01gennaio 2021;</w:t>
      </w:r>
    </w:p>
    <w:p>
      <w:pPr>
        <w:pStyle w:val="Nessunaspaziatur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biano dovuto procedere con la sospensione o chiusura dell’attività (a titolo esemplificativo ma non esaustivo: libero professionale, artigianale, commerciale, di pubblico servizio) in data successiva al 01gennaio 202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ssero già in stato di non occupazione antecedentemente all’emergenza sanita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ll’anno 2021 abbiano subito una riduzione delle proprie entrate mensili da attività lavorativa e professionale per una misura superiore al 50%;</w:t>
      </w:r>
    </w:p>
    <w:p>
      <w:pPr>
        <w:pStyle w:val="Nessunaspaziatur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situazione di estrema fragilità a causa dell’emergenza e impossibilitate ad accedere al proprio conto e alle proprie risorse economiche perché congelate temporaneam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ri di altri sostegni pubblici al reddito (a titolo esemplificativo ma non esaustivo: RDC, NASPI, integrazioni salariali) qualora tali misure siano state revocate o sospese, o qualora siano comunque in situazione di fragi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rPr>
        <w:t>Di essere in situazione di sfratto esecutivo per fine locazione o morosità document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ono esclusi dalla possibilità di percepire gli interventi economici sopra menzionati i nuclei familiari che abbiano un ISEE in corso di validità superiore ad € 26.000,00.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MODALITA’ DI PRESENTAZIONE DELLA DOMAND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Le domande dovranno essere presentate esclusivamente con il modello allegato scaricabile dal sito istituzionale dell’ente: www.comune.paladina.bg.it, dal 4 novembre 2021 al 2 dicembre 2021 nelle seguenti modalità:</w:t>
      </w:r>
    </w:p>
    <w:p>
      <w:pPr>
        <w:pStyle w:val="Nessunaspaziatura"/>
        <w:rPr/>
      </w:pPr>
      <w:r>
        <w:rPr>
          <w:rFonts w:cs="Times New Roman" w:ascii="Times New Roman" w:hAnsi="Times New Roman"/>
          <w:sz w:val="24"/>
          <w:szCs w:val="24"/>
        </w:rPr>
        <w:t>-presso l’ Ufficio protocollo del Comune di Paladina nei seguenti orari:</w:t>
      </w:r>
    </w:p>
    <w:p>
      <w:pPr>
        <w:pStyle w:val="Nessunaspaziatura"/>
        <w:rPr/>
      </w:pPr>
      <w:r>
        <w:rPr>
          <w:rFonts w:cs="Times New Roman" w:ascii="Times New Roman" w:hAnsi="Times New Roman"/>
          <w:sz w:val="24"/>
          <w:szCs w:val="24"/>
        </w:rPr>
        <w:tab/>
        <w:t>Dal Lunedì al Venerdì dalle 9.00 alle 12.00</w:t>
      </w:r>
    </w:p>
    <w:p>
      <w:pPr>
        <w:pStyle w:val="Nessunaspaziatura"/>
        <w:rPr>
          <w:rFonts w:ascii="Times New Roman" w:hAnsi="Times New Roman" w:cs="Times New Roman"/>
          <w:sz w:val="24"/>
          <w:szCs w:val="24"/>
        </w:rPr>
      </w:pPr>
      <w:r>
        <w:rPr>
          <w:rFonts w:cs="Times New Roman" w:ascii="Times New Roman" w:hAnsi="Times New Roman"/>
          <w:sz w:val="24"/>
          <w:szCs w:val="24"/>
        </w:rPr>
        <w:t>-tramite PEC a comunepaladina@legalmail.it</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ramite email a </w:t>
      </w:r>
      <w:hyperlink r:id="rId2">
        <w:r>
          <w:rPr>
            <w:rStyle w:val="InternetLink"/>
            <w:rFonts w:cs="Times New Roman" w:ascii="Times New Roman" w:hAnsi="Times New Roman"/>
            <w:sz w:val="24"/>
            <w:szCs w:val="24"/>
          </w:rPr>
          <w:t>protocollo@comune.paladina.bg.it</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gni famiglia potrà presentare una sola istanza per pagamento del canone di lo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hi dichiara il falso, oltre ad essere immediatamente escluso dai benefici, verrà denunciato nelle sedi compet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Modalità di erogazione del contrib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anone di locazione: il valore del contributo economico sarà liquidato direttamente al proprietario dell’allogg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contributo una tantum  per canone di locazione sarà erogato nella seguente entità: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euro 1.409,11 per le prime 12 (dodici) domande presentate.</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domande verranno valutate in ordine di arrivo al protocollo.</w:t>
      </w:r>
    </w:p>
    <w:p>
      <w:pPr>
        <w:pStyle w:val="Nessunaspaziatura"/>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t>MODALITÁ DI UTILIZZO DEL CONTRIBUTO ECONOMICO</w:t>
      </w:r>
    </w:p>
    <w:p>
      <w:pPr>
        <w:pStyle w:val="Nessunaspaziatur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Il beneficio dovrà essere utilizzato per pagare il canone di locazion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in cui il beneficiario sia in una condizione di sfratto esecutivo senza morosità, il contributo sarà finalizzato alla conclusione di un nuovo contratto di affitto (deposito cauzionale o anticipo canon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LUTAZIONI, VERIFICHE E CONTROLLI</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sz w:val="24"/>
          <w:szCs w:val="24"/>
        </w:rPr>
        <w:t xml:space="preserve">L’ Ufficio Servizi Sociali procederà alla valutazione di tutte le domande pervenute e solo dopo questa procedura saranno destinati e comunicati gli importi dovuti ai beneficiar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ntributo per il pagamento dell’affitto verrà liquidato direttamente al proprietario di casa entro il 31/12/2021 e sarà richiesta la compilazione del modulo con il consenso da parte dello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sz w:val="24"/>
          <w:szCs w:val="24"/>
        </w:rPr>
        <w:t xml:space="preserve">Il Comune procederà, ai sensi dell'art. 71 del D.P.R.445/2000, ad effettuare idonei controlli, anche a campione, diretti ad accertare la veridicità delle informazioni e dei dati dichiarati nelle domande di accesso alle misure di solidarietà alimentare, nonché dell’uso dei buoni spesa. </w:t>
      </w:r>
    </w:p>
    <w:p>
      <w:pPr>
        <w:pStyle w:val="Normal"/>
        <w:autoSpaceDE w:val="false"/>
        <w:spacing w:lineRule="auto" w:line="360"/>
        <w:jc w:val="both"/>
        <w:rPr/>
      </w:pPr>
      <w:r>
        <w:rPr>
          <w:sz w:val="24"/>
          <w:szCs w:val="24"/>
        </w:rPr>
        <w:t>Qualora dal controllo emerga la non veridicità delle dichiarazioni, ai sensi del D.P.R. n. 445 del 2000, art. 75, comma 1, i beneficiari decadranno immediatamente dagli eventuali benefici ottenuti e saranno perseguibili ai termini di legge per le dichiarazioni mendaci rese.</w:t>
      </w:r>
    </w:p>
    <w:p>
      <w:pPr>
        <w:pStyle w:val="Normal"/>
        <w:autoSpaceDE w:val="false"/>
        <w:spacing w:lineRule="auto" w:line="360"/>
        <w:jc w:val="both"/>
        <w:rPr/>
      </w:pPr>
      <w:r>
        <w:rPr>
          <w:sz w:val="24"/>
          <w:szCs w:val="24"/>
        </w:rPr>
        <w:t>L’Amministrazione Comunale segnalerà d’ufficio all’Autorità Giudiziaria le violazioni riscontrate per le iniziative di competenza e di rilievo penale e procederà alla revoca dei benefici concessi nonché al recupero del valore dei benefici economici indebitamente ricevuti dal dichiarant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 xml:space="preserve">Ai sensi del Regolamento (UE) 2016/679 (GDPR), dell’art. 13 del D. Lgs. 196/2003, D. Lgs. 10 agosto 2018 n. 101 in materia di protezione dei dati personali, si informa che i dati forniti saranno utilizzati dagli uffici esclusivamente per le finalità di gestione della procedura e saranno trattati successivamente per le finalità connesse alla valutazione della domanda di contributo economico. Il titolare del trattamento dei dati personali, con riferimento allo svolgimento della procedura è il personale dei servizi sociali del Comune di Paladina.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Ulteriori informazioni possono essere richieste:  </w:t>
      </w:r>
    </w:p>
    <w:p>
      <w:pPr>
        <w:pStyle w:val="Normal"/>
        <w:autoSpaceDE w:val="false"/>
        <w:spacing w:lineRule="auto" w:line="360"/>
        <w:jc w:val="both"/>
        <w:rPr>
          <w:sz w:val="24"/>
          <w:szCs w:val="24"/>
        </w:rPr>
      </w:pPr>
      <w:r>
        <w:rPr>
          <w:sz w:val="24"/>
          <w:szCs w:val="24"/>
        </w:rPr>
        <w:t>•</w:t>
      </w:r>
      <w:r>
        <w:rPr>
          <w:sz w:val="24"/>
          <w:szCs w:val="24"/>
        </w:rPr>
        <w:tab/>
        <w:t xml:space="preserve">al n. di telefono 035 6313015 </w:t>
      </w:r>
    </w:p>
    <w:p>
      <w:pPr>
        <w:pStyle w:val="Normal"/>
        <w:autoSpaceDE w:val="false"/>
        <w:spacing w:lineRule="auto" w:line="360"/>
        <w:jc w:val="both"/>
        <w:rPr/>
      </w:pPr>
      <w:r>
        <w:rPr>
          <w:sz w:val="24"/>
          <w:szCs w:val="24"/>
        </w:rPr>
        <w:t>•</w:t>
      </w:r>
      <w:r>
        <w:rPr>
          <w:sz w:val="24"/>
          <w:szCs w:val="24"/>
        </w:rPr>
        <w:tab/>
        <w:t xml:space="preserve">telefonicamente all’Assistente Sociale Dr.ssa Garau Annalisa di martedì dalle 9:00 alle 12:30, 035 6313007. La stessa può essere contattata per il supporto alla compilazion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l presente avviso è pubblicato all’Albo Pretorio e sul sito Internet del Comune di Paladina</w:t>
      </w:r>
    </w:p>
    <w:p>
      <w:pPr>
        <w:pStyle w:val="Normal"/>
        <w:autoSpaceDE w:val="false"/>
        <w:spacing w:lineRule="auto" w:line="360"/>
        <w:jc w:val="both"/>
        <w:rPr/>
      </w:pPr>
      <w:r>
        <w:rPr>
          <w:sz w:val="24"/>
          <w:szCs w:val="24"/>
        </w:rPr>
        <w:t>(http://www.comune.paladina.bg.i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198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D4MLTimesNewRomanPS-BoldMT">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3"/>
      <w:rPr/>
    </w:pPr>
    <w: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5524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52450" cy="714375"/>
                  </a:xfrm>
                  <a:prstGeom prst="rect">
                    <a:avLst/>
                  </a:prstGeom>
                </pic:spPr>
              </pic:pic>
            </a:graphicData>
          </a:graphic>
        </wp:anchor>
      </w:drawing>
    </w:r>
    <w:r>
      <w:rPr/>
      <w:br/>
    </w:r>
    <w:r>
      <w:rPr>
        <w:b/>
        <w:sz w:val="40"/>
        <w:szCs w:val="40"/>
      </w:rPr>
      <w:t>COMUNE DI PALADINA</w:t>
    </w:r>
  </w:p>
  <w:p>
    <w:pPr>
      <w:pStyle w:val="Normal"/>
      <w:rPr/>
    </w:pPr>
    <w:r>
      <w:rPr/>
      <w:tab/>
      <w:tab/>
      <w:t xml:space="preserve">                                </w:t>
      <w:tab/>
      <w:t xml:space="preserve">  PROVINCIA DI BERGAMO</w:t>
    </w:r>
    <w:r>
      <w:rPr/>
      <w:br w:type="textWrapping" w:clear="all"/>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6521" w:leader="none"/>
        <w:tab w:val="left" w:pos="6946" w:leader="none"/>
        <w:tab w:val="left" w:pos="708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 w:val="36"/>
    </w:rPr>
  </w:style>
  <w:style w:type="paragraph" w:styleId="Heading4">
    <w:name w:val="Heading 4"/>
    <w:basedOn w:val="Normal"/>
    <w:next w:val="Normal"/>
    <w:qFormat/>
    <w:pPr>
      <w:keepNext w:val="true"/>
      <w:numPr>
        <w:ilvl w:val="3"/>
        <w:numId w:val="1"/>
      </w:numPr>
      <w:tabs>
        <w:tab w:val="clear" w:pos="708"/>
        <w:tab w:val="left" w:pos="3261" w:leader="none"/>
        <w:tab w:val="left" w:pos="4395" w:leader="none"/>
      </w:tabs>
      <w:jc w:val="both"/>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D4MLTimesNewRomanPS-BoldMT;Calibri" w:hAnsi="PD4MLTimesNewRomanPS-BoldMT;Calibri" w:cs="PD4MLTimesNewRomanPS-BoldMT;Calibri"/>
      <w:b/>
      <w:sz w:val="26"/>
    </w:rPr>
  </w:style>
  <w:style w:type="character" w:styleId="WW8Num8z0">
    <w:name w:val="WW8Num8z0"/>
    <w:qFormat/>
    <w:rPr>
      <w:sz w:val="22"/>
    </w:rPr>
  </w:style>
  <w:style w:type="character" w:styleId="WW8Num9z0">
    <w:name w:val="WW8Num9z0"/>
    <w:qFormat/>
    <w:rPr>
      <w:rFonts w:eastAsia="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521" w:leader="none"/>
        <w:tab w:val="left" w:pos="6946" w:leader="none"/>
        <w:tab w:val="left" w:pos="7088" w:leader="none"/>
      </w:tabs>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426" w:leader="none"/>
        <w:tab w:val="left" w:pos="6096" w:leader="none"/>
        <w:tab w:val="left" w:pos="6663" w:leader="none"/>
        <w:tab w:val="left" w:pos="6804" w:leader="none"/>
        <w:tab w:val="left" w:pos="6946"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aladina.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48:00Z</dcterms:created>
  <dc:creator>Pentium</dc:creator>
  <dc:description/>
  <cp:keywords/>
  <dc:language>en-US</dc:language>
  <cp:lastModifiedBy>Lorena</cp:lastModifiedBy>
  <cp:lastPrinted>2021-10-29T11:56:00Z</cp:lastPrinted>
  <dcterms:modified xsi:type="dcterms:W3CDTF">2021-11-04T08:10:00Z</dcterms:modified>
  <cp:revision>9</cp:revision>
  <dc:subject/>
  <dc:title>COMUNE DI PALADINA</dc:title>
</cp:coreProperties>
</file>