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essunaspaziatura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b/>
          <w:sz w:val="24"/>
          <w:szCs w:val="24"/>
        </w:rPr>
        <w:t>Avviso pubblico per l’adozione di misure urgenti di solidarietà alimentare e di sostegno alle famiglie per il pagamento dei canoni di locazione di cui agli art. 63 D.L. 25 maggio 2021, n.73 (C.D. Decreto sostegni – bis)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ono presentare domanda tutti i cittadini che ritengono di avere titolo in base a quanto disposto dalla Delibera di Giunta Comunale n.  86   del 02/11/2021 quale documento che definisce criteri e strumenti per la realizzazione di interventi economici al fine di rendere più incisiva ed equa l’azione nei confronti di tutti i cittadini del Comune di Paladina che si trovano in una situazione di fragilità economica a causa del Covid-19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elibera sopra citata prevede alcuni criteri di pagamento dei canoni di locazione di cui agli artt 63 del D.L. 25 maggio 2021, n. 73 (C.D. Decreto Sostegni – Bis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omande dovranno essere presentate esclusivamente con il modello allegato scaricabile dal sito istituzionale dell’e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paladina.bg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l 4 novembre 2021  fino al 2 dicembre 202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elle seguenti modalità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sso l’ Ufficio protocollo del Comune di Paladina nei seguenti orari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l Lunedì al Venerdì dalle 9.00 alle 12.00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ramite PEC a: comune paladina@legalmail.it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ramite email a: protocollo@comune.paladina.bg.it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una tantum  per canone di locazione sarà erogato nella seguente entità: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1.409,11 per le prime 12 (dodici) domande presentate.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verranno valutate in ordine di arrivo al protocoll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beneficio dovrà esser utilizzato per pagare canoni di locazion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 Ufficio Servizi Sociali procederà alla valutazione di tutte la domande pervenute e solo dopo questa procedura saranno destinati e comunicati gli importi dovuti ai beneficiari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per il pagamento dell’affitto verrà liquidato direttamente al proprietario di casa entro il 31/12/2021 e sarà richiesta la compilazione del modulo con il consenso da parte dello stess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il beneficiario sia in una condizione di sfratto esecutivo senza morosità, il contributo sarà finalizzato alla conclusione di un nuovo contratto di affitto (deposito cauzionale o anticipo canoni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02/11/2021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esponsabile dei Servizi Socia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Brignoli GianMari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D4MLTimesNewRomanPS-BoldM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3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55245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b/>
        <w:sz w:val="40"/>
        <w:szCs w:val="40"/>
      </w:rPr>
      <w:t>COMUNE DI PALADINA</w:t>
    </w:r>
  </w:p>
  <w:p>
    <w:pPr>
      <w:pStyle w:val="Normal"/>
      <w:rPr/>
    </w:pPr>
    <w:r>
      <w:rPr/>
      <w:tab/>
      <w:tab/>
      <w:t xml:space="preserve">                                </w:t>
      <w:tab/>
      <w:t xml:space="preserve">  PROVINCIA DI BERGAMO</w:t>
    </w:r>
    <w:r>
      <w:rPr/>
      <w:br w:type="textWrapping" w:clear="all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6521" w:leader="none"/>
        <w:tab w:val="left" w:pos="6946" w:leader="none"/>
        <w:tab w:val="left" w:pos="7088" w:leader="none"/>
      </w:tabs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4395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D4MLTimesNewRomanPS-BoldMT;Calibri" w:hAnsi="PD4MLTimesNewRomanPS-BoldMT;Calibri" w:cs="PD4MLTimesNewRomanPS-BoldMT;Calibri"/>
      <w:b/>
      <w:sz w:val="26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6521" w:leader="none"/>
        <w:tab w:val="left" w:pos="6946" w:leader="none"/>
        <w:tab w:val="left" w:pos="7088" w:leader="none"/>
      </w:tabs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  <w:tab w:val="left" w:pos="6096" w:leader="none"/>
        <w:tab w:val="left" w:pos="6663" w:leader="none"/>
        <w:tab w:val="left" w:pos="6804" w:leader="none"/>
        <w:tab w:val="left" w:pos="6946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ladina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9:00Z</dcterms:created>
  <dc:creator>Pentium</dc:creator>
  <dc:description/>
  <cp:keywords/>
  <dc:language>en-US</dc:language>
  <cp:lastModifiedBy>Lorena</cp:lastModifiedBy>
  <cp:lastPrinted>2021-10-29T11:56:00Z</cp:lastPrinted>
  <dcterms:modified xsi:type="dcterms:W3CDTF">2021-11-04T08:08:00Z</dcterms:modified>
  <cp:revision>7</cp:revision>
  <dc:subject/>
  <dc:title>COMUNE DI PALADINA</dc:title>
</cp:coreProperties>
</file>