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Spett.l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Ufficio Servizi Sociali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del Comune di Paladina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MANDA DI ASSEGNAZIONE BUONO LIBRI PER ALUNNI ISCRITTI ALLA PRIMA CLASSE DELLA SCUOLA SECONDARIA DI PRIMO GRADO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chiarazione sostitutiva di certificazione)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Il/la sottoscritto/a ________________________________________________________ nata/o a __________________________________________ il ________________________ residente a __________________________ Via ______________________________ n. ____ tel. _____________________________________ e-mail _____________________________</w:t>
      </w:r>
    </w:p>
    <w:p>
      <w:pPr>
        <w:pStyle w:val="Corpodeltesto2"/>
        <w:rPr/>
      </w:pPr>
      <w:r>
        <w:rPr>
          <w:sz w:val="18"/>
          <w:szCs w:val="18"/>
        </w:rPr>
        <w:t>a conoscenza  di quanto prescritto dall’art. 76 del D.P.R. 28/12/2000, n. 445, sulla responsabilità penale in caso di dichiarazioni mendaci, ai sensi e per gli effetti di cui all’art. 71, co. 1 del medesimo D.P.R. n. 445/2000 in fatto di controlli a campione che l’Amministrazione Comunale è tenuta ad effettuare per il controllo della veridicità delle dichiarazioni sostitutive e sotto la propria personale responsabilità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essere ammesso al bando per l’assegnazione di BUONO-LIBRI per l’acquisto di libri di testo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sz w:val="24"/>
        </w:rPr>
        <w:t xml:space="preserve">Che il/la figlio/a _________________________________________ è iscritto/a, per l’anno scolastico 2023/2024, alla 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  <w:vertAlign w:val="superscript"/>
        </w:rPr>
        <w:t>a</w:t>
      </w:r>
      <w:r>
        <w:rPr>
          <w:b/>
          <w:bCs/>
          <w:sz w:val="24"/>
          <w:u w:val="single"/>
        </w:rPr>
        <w:t xml:space="preserve"> classe della Scuola Secondaria di primo grado</w:t>
      </w:r>
      <w:r>
        <w:rPr>
          <w:sz w:val="24"/>
        </w:rPr>
        <w:t xml:space="preserve"> di 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sz w:val="24"/>
        </w:rPr>
        <w:t>Che l’indicatore della situazione economica equivalente (I.S.E.E.) è pari ad € _____________________, (come da attestazione allegata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>Di scegliere la seguente modalità di pagamento del buono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Per cassa presso Intesa San Paolo – Filiale di Paladina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Tramite bonifico bancario: Banca __________________________________________ codice IBAN __________________________________________________________ intestato a 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data ________________________</w:t>
        <w:tab/>
        <w:tab/>
        <w:t xml:space="preserve">      </w:t>
        <w:tab/>
        <w:t xml:space="preserve">_______________________________ </w:t>
      </w:r>
      <w:r>
        <w:rPr>
          <w:sz w:val="24"/>
          <w:vertAlign w:val="superscript"/>
        </w:rPr>
        <w:t>(*)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  </w:t>
      </w:r>
      <w:r>
        <w:rPr/>
        <w:t>Firma del/la dichiarante (per esteso e leggibile)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(*)  </w:t>
      </w:r>
      <w:r>
        <w:rPr>
          <w:sz w:val="18"/>
          <w:szCs w:val="18"/>
        </w:rPr>
        <w:t>la firma non va autenticata, ai sensi dell’art. 38, comma 3 del D.P.R. 28/12/2000, n. 445, né deve  necessariamente avvenire alla presenza del dipendente addetto, in tal caso deve essere allegata copia fotostatica di un documento d’identità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</w:rPr>
      </w:pPr>
      <w:r>
        <w:rPr>
          <w:b/>
          <w:sz w:val="18"/>
          <w:szCs w:val="18"/>
        </w:rPr>
        <w:t xml:space="preserve">LA DOMANDA DEVE ESSERE PRESENTATA VIA MAIL ALL’INDIRIZZO:  </w:t>
      </w:r>
      <w:hyperlink r:id="rId2">
        <w:r>
          <w:rPr>
            <w:rStyle w:val="InternetLink"/>
            <w:b/>
            <w:bCs/>
            <w:sz w:val="24"/>
          </w:rPr>
          <w:t>servizisociali@comune.paladina.bg.it</w:t>
        </w:r>
      </w:hyperlink>
      <w:r>
        <w:rPr>
          <w:b/>
          <w:bCs/>
          <w:color w:val="4F81BD"/>
          <w:sz w:val="24"/>
        </w:rPr>
        <w:t xml:space="preserve"> </w:t>
      </w:r>
      <w:r>
        <w:rPr>
          <w:b/>
          <w:bCs/>
          <w:sz w:val="24"/>
        </w:rPr>
        <w:t>entro e non oltre il 30/11/2023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⁯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" w:hAnsi="Times New Roman;Geneva" w:eastAsia="Times New Roman;Geneva" w:cs="Times New Roman;Genev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48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Geneva" w:hAnsi="Times New Roman;Geneva" w:cs="Times New Roman;Genev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Geneva" w:hAnsi="Times New Roman;Geneva" w:cs="Times New Roman;Genev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hanging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26" w:leader="none"/>
      </w:tabs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@comune.paladina.b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9:27:00Z</dcterms:created>
  <dc:creator>Sconosciuto</dc:creator>
  <dc:description/>
  <cp:keywords/>
  <dc:language>en-US</dc:language>
  <cp:lastModifiedBy>Sociali2</cp:lastModifiedBy>
  <cp:lastPrinted>2023-10-20T09:13:00Z</cp:lastPrinted>
  <dcterms:modified xsi:type="dcterms:W3CDTF">2023-10-20T07:13:00Z</dcterms:modified>
  <cp:revision>48</cp:revision>
  <dc:subject/>
  <dc:title>COMUNE DI PALADINA</dc:title>
</cp:coreProperties>
</file>